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sz w:val="14"/>
          <w:szCs w:val="14"/>
        </w:rPr>
      </w:pPr>
      <w:r>
        <w:rPr>
          <w:rFonts w:cs="Arial Narrow" w:ascii="Arial Narrow" w:hAnsi="Arial Narrow"/>
          <w:sz w:val="14"/>
          <w:szCs w:val="14"/>
        </w:rPr>
        <w:t>ALGEMEEN</w:t>
      </w:r>
    </w:p>
    <w:p>
      <w:pPr>
        <w:pStyle w:val="TextBody"/>
        <w:rPr>
          <w:rFonts w:ascii="Arial Narrow" w:hAnsi="Arial Narrow" w:cs="Arial Narrow"/>
          <w:sz w:val="14"/>
          <w:szCs w:val="14"/>
        </w:rPr>
      </w:pPr>
      <w:r>
        <w:rPr>
          <w:rFonts w:cs="Arial Narrow" w:ascii="Arial Narrow" w:hAnsi="Arial Narrow"/>
          <w:sz w:val="14"/>
          <w:szCs w:val="14"/>
        </w:rPr>
        <w:t xml:space="preserve">Artikel 1 </w:t>
        <w:noBreakHyphen/>
        <w:t xml:space="preserve"> Definities</w:t>
      </w:r>
    </w:p>
    <w:p>
      <w:pPr>
        <w:pStyle w:val="TextBody"/>
        <w:rPr>
          <w:rFonts w:ascii="Arial Narrow" w:hAnsi="Arial Narrow" w:cs="Arial Narrow"/>
          <w:b w:val="false"/>
          <w:b w:val="false"/>
          <w:bCs w:val="false"/>
          <w:sz w:val="14"/>
          <w:szCs w:val="14"/>
        </w:rPr>
      </w:pPr>
      <w:r>
        <w:rPr>
          <w:rFonts w:cs="Arial Narrow" w:ascii="Arial Narrow" w:hAnsi="Arial Narrow"/>
          <w:b w:val="false"/>
          <w:bCs w:val="false"/>
          <w:sz w:val="14"/>
          <w:szCs w:val="14"/>
        </w:rPr>
        <w:t>In de onderhavige algemene voorwaarden en de overeenkomsten waarop zij van toepassing zijn verklaard, hebben onderstaande begrippen de volgende betekenis:</w:t>
      </w:r>
    </w:p>
    <w:p>
      <w:pPr>
        <w:pStyle w:val="TextBody"/>
        <w:rPr/>
      </w:pPr>
      <w:r>
        <w:rPr>
          <w:rFonts w:cs="Arial Narrow" w:ascii="Arial Narrow" w:hAnsi="Arial Narrow"/>
          <w:b w:val="false"/>
          <w:bCs w:val="false"/>
          <w:sz w:val="14"/>
          <w:szCs w:val="14"/>
          <w:u w:val="single"/>
        </w:rPr>
        <w:t>Klant:</w:t>
      </w:r>
      <w:r>
        <w:rPr>
          <w:rFonts w:cs="Arial Narrow" w:ascii="Arial Narrow" w:hAnsi="Arial Narrow"/>
          <w:b w:val="false"/>
          <w:bCs w:val="false"/>
          <w:sz w:val="14"/>
          <w:szCs w:val="14"/>
        </w:rPr>
        <w:t xml:space="preserve"> de (rechts)persoon die Opdrachtnemer een opdracht geeft voor het leveren of verhuren van Producten en/of diensten dan wel totstandbrenging van een stoffelijk werk, of daarvoor een offerte ontvangt.</w:t>
      </w:r>
    </w:p>
    <w:p>
      <w:pPr>
        <w:pStyle w:val="TextBody"/>
        <w:rPr>
          <w:rFonts w:ascii="Arial Narrow" w:hAnsi="Arial Narrow" w:cs="Arial Narrow"/>
          <w:sz w:val="14"/>
          <w:szCs w:val="14"/>
        </w:rPr>
      </w:pPr>
      <w:r>
        <w:rPr>
          <w:rFonts w:cs="Arial Narrow" w:ascii="Arial Narrow" w:hAnsi="Arial Narrow"/>
          <w:b w:val="false"/>
          <w:bCs w:val="false"/>
          <w:sz w:val="14"/>
          <w:szCs w:val="14"/>
          <w:u w:val="single"/>
        </w:rPr>
        <w:t>Locatie:</w:t>
      </w:r>
      <w:r>
        <w:rPr>
          <w:rFonts w:cs="Arial Narrow" w:ascii="Arial Narrow" w:hAnsi="Arial Narrow"/>
          <w:b w:val="false"/>
          <w:bCs w:val="false"/>
          <w:sz w:val="14"/>
          <w:szCs w:val="14"/>
        </w:rPr>
        <w:t xml:space="preserve"> de niet in het bezit van Opdrachtnemer zijnde bodem, water, grond, bouwwerken, be</w:t>
        <w:softHyphen/>
        <w:t>plantin</w:t>
        <w:softHyphen/>
        <w:t>gen en alle objecten waar- in, naast, op, onder, boven of aan, de Opdrachtnemer zal (af)leveren en/of de Producten door Klant zullen worden gebruikt.</w:t>
      </w:r>
    </w:p>
    <w:p>
      <w:pPr>
        <w:pStyle w:val="TextBody"/>
        <w:rPr/>
      </w:pPr>
      <w:r>
        <w:rPr>
          <w:rFonts w:cs="Arial Narrow" w:ascii="Arial Narrow" w:hAnsi="Arial Narrow"/>
          <w:b w:val="false"/>
          <w:bCs w:val="false"/>
          <w:sz w:val="14"/>
          <w:szCs w:val="14"/>
          <w:u w:val="single"/>
        </w:rPr>
        <w:t>Opdrachtnemer:</w:t>
      </w:r>
      <w:r>
        <w:rPr>
          <w:rFonts w:cs="Arial Narrow" w:ascii="Arial Narrow" w:hAnsi="Arial Narrow"/>
          <w:b w:val="false"/>
          <w:bCs w:val="false"/>
          <w:sz w:val="14"/>
          <w:szCs w:val="14"/>
        </w:rPr>
        <w:t xml:space="preserve"> de (rechts)persoon die deze voorwaarden van toepassing verklaart in het kader van een offerte aan of Overeenkomst met een Klant.</w:t>
      </w:r>
    </w:p>
    <w:p>
      <w:pPr>
        <w:pStyle w:val="TextBody"/>
        <w:rPr/>
      </w:pPr>
      <w:r>
        <w:rPr>
          <w:rFonts w:cs="Arial Narrow" w:ascii="Arial Narrow" w:hAnsi="Arial Narrow"/>
          <w:b w:val="false"/>
          <w:bCs w:val="false"/>
          <w:sz w:val="14"/>
          <w:szCs w:val="14"/>
          <w:u w:val="single"/>
        </w:rPr>
        <w:t>Overeenkomst:</w:t>
      </w:r>
      <w:r>
        <w:rPr>
          <w:rFonts w:cs="Arial Narrow" w:ascii="Arial Narrow" w:hAnsi="Arial Narrow"/>
          <w:b w:val="false"/>
          <w:bCs w:val="false"/>
          <w:sz w:val="14"/>
          <w:szCs w:val="14"/>
        </w:rPr>
        <w:t xml:space="preserve"> de overeenkomst tussen Opdrachtnemer en de Klant.</w:t>
      </w:r>
    </w:p>
    <w:p>
      <w:pPr>
        <w:pStyle w:val="TextBody"/>
        <w:rPr/>
      </w:pPr>
      <w:r>
        <w:rPr>
          <w:rFonts w:cs="Arial" w:ascii="Arial Narrow" w:hAnsi="Arial Narrow"/>
          <w:b w:val="false"/>
          <w:bCs w:val="false"/>
          <w:sz w:val="14"/>
          <w:szCs w:val="14"/>
          <w:u w:val="single"/>
        </w:rPr>
        <w:t>Prestatie:</w:t>
      </w:r>
      <w:r>
        <w:rPr>
          <w:rFonts w:cs="Arial" w:ascii="Arial Narrow" w:hAnsi="Arial Narrow"/>
          <w:b w:val="false"/>
          <w:bCs w:val="false"/>
          <w:sz w:val="14"/>
          <w:szCs w:val="14"/>
        </w:rPr>
        <w:t xml:space="preserve"> Alle (rechts)handelingen, waaronder de (af)levering van goederen en/of diensten dan wel een deel daarvan, welke de Opdrachtnemer op grond van een Over</w:t>
        <w:softHyphen/>
        <w:t>eenkomst verricht.</w:t>
      </w:r>
    </w:p>
    <w:p>
      <w:pPr>
        <w:pStyle w:val="TextBody"/>
        <w:rPr>
          <w:rFonts w:ascii="Arial Narrow" w:hAnsi="Arial Narrow" w:cs="Arial"/>
          <w:b w:val="false"/>
          <w:b w:val="false"/>
          <w:sz w:val="14"/>
          <w:szCs w:val="14"/>
        </w:rPr>
      </w:pPr>
      <w:r>
        <w:rPr>
          <w:rFonts w:cs="Arial Narrow" w:ascii="Arial Narrow" w:hAnsi="Arial Narrow"/>
          <w:b w:val="false"/>
          <w:bCs w:val="false"/>
          <w:sz w:val="14"/>
          <w:szCs w:val="14"/>
          <w:u w:val="single"/>
        </w:rPr>
        <w:t>Producten:</w:t>
      </w:r>
      <w:r>
        <w:rPr>
          <w:rFonts w:cs="Arial Narrow" w:ascii="Arial Narrow" w:hAnsi="Arial Narrow"/>
          <w:b w:val="false"/>
          <w:bCs w:val="false"/>
          <w:sz w:val="14"/>
          <w:szCs w:val="14"/>
        </w:rPr>
        <w:t xml:space="preserve"> de door Opdrachtnemer aan Klant te leveren of geleverde goederen, alsmede het verrichten van diensten, waaronder het verrichten van werkzaamheden (inclusief te verhuren of verhuurde producten).</w:t>
        <w:br/>
      </w:r>
    </w:p>
    <w:p>
      <w:pPr>
        <w:pStyle w:val="TextBody"/>
        <w:rPr>
          <w:rFonts w:ascii="Arial Narrow" w:hAnsi="Arial Narrow" w:cs="Arial Narrow"/>
          <w:sz w:val="14"/>
          <w:szCs w:val="14"/>
        </w:rPr>
      </w:pPr>
      <w:r>
        <w:rPr>
          <w:rFonts w:cs="Arial Narrow" w:ascii="Arial Narrow" w:hAnsi="Arial Narrow"/>
          <w:sz w:val="14"/>
          <w:szCs w:val="14"/>
        </w:rPr>
        <w:t>Artikel 2 – Toepasselijkheid</w:t>
      </w:r>
    </w:p>
    <w:p>
      <w:pPr>
        <w:pStyle w:val="TextBody"/>
        <w:rPr>
          <w:rFonts w:ascii="Arial Narrow" w:hAnsi="Arial Narrow" w:cs="Arial Narrow"/>
          <w:b w:val="false"/>
          <w:b w:val="false"/>
          <w:bCs w:val="false"/>
          <w:sz w:val="14"/>
          <w:szCs w:val="14"/>
        </w:rPr>
      </w:pPr>
      <w:r>
        <w:rPr>
          <w:rFonts w:cs="Arial Narrow" w:ascii="Arial Narrow" w:hAnsi="Arial Narrow"/>
          <w:b w:val="false"/>
          <w:bCs w:val="false"/>
          <w:sz w:val="14"/>
          <w:szCs w:val="14"/>
        </w:rPr>
        <w:t>Op al onze aanbiedingen en op alle met ons te sluiten Overeenkomsten zijn uitsluitend deze algemene voorwaarden van toepassing, tenzij schriftelijk anders is overeengekomen en uitsluitend voor die Overeenkomst, waarbij de afwijkende bedingen werden gemaakt. Voorwaarden van de Klant zijn alleen van toepassing, indien en voor zover wij deze uitdrukkelijk hebben aanvaard.</w:t>
      </w:r>
    </w:p>
    <w:p>
      <w:pPr>
        <w:pStyle w:val="TextBody"/>
        <w:rPr>
          <w:rFonts w:ascii="Arial Narrow" w:hAnsi="Arial Narrow" w:cs="Arial Narrow"/>
          <w:b w:val="false"/>
          <w:b w:val="false"/>
          <w:bCs w:val="false"/>
          <w:sz w:val="14"/>
          <w:szCs w:val="14"/>
        </w:rPr>
      </w:pPr>
      <w:r>
        <w:rPr>
          <w:rFonts w:cs="Arial Narrow" w:ascii="Arial Narrow" w:hAnsi="Arial Narrow"/>
          <w:b w:val="false"/>
          <w:bCs w:val="false"/>
          <w:sz w:val="14"/>
          <w:szCs w:val="14"/>
        </w:rPr>
      </w:r>
    </w:p>
    <w:p>
      <w:pPr>
        <w:pStyle w:val="TextBody"/>
        <w:rPr>
          <w:rFonts w:ascii="Arial Narrow" w:hAnsi="Arial Narrow" w:cs="Arial Narrow"/>
          <w:sz w:val="14"/>
          <w:szCs w:val="14"/>
        </w:rPr>
      </w:pPr>
      <w:r>
        <w:rPr>
          <w:rFonts w:cs="Arial Narrow" w:ascii="Arial Narrow" w:hAnsi="Arial Narrow"/>
          <w:sz w:val="14"/>
          <w:szCs w:val="14"/>
        </w:rPr>
        <w:t>Artikel 3 - Vertegenwoordigingsbe</w:t>
        <w:softHyphen/>
        <w:t>voegdheid</w:t>
      </w:r>
    </w:p>
    <w:p>
      <w:pPr>
        <w:pStyle w:val="TextBody"/>
        <w:rPr>
          <w:rFonts w:ascii="Arial Narrow" w:hAnsi="Arial Narrow" w:cs="Arial Narrow"/>
          <w:b w:val="false"/>
          <w:b w:val="false"/>
          <w:bCs w:val="false"/>
          <w:sz w:val="14"/>
          <w:szCs w:val="14"/>
        </w:rPr>
      </w:pPr>
      <w:r>
        <w:rPr>
          <w:rFonts w:cs="Arial Narrow" w:ascii="Arial Narrow" w:hAnsi="Arial Narrow"/>
          <w:b w:val="false"/>
          <w:bCs w:val="false"/>
          <w:sz w:val="14"/>
          <w:szCs w:val="14"/>
        </w:rPr>
        <w:t>Zonder een daartoe bestemde uitdrukkelijke schriftelijke volmacht is geen (rechts)per</w:t>
        <w:softHyphen/>
        <w:t>soon - anders dan het bestuur van de Opdrachtne</w:t>
        <w:softHyphen/>
        <w:t>mer op de wijze zoals vermeld in het Handelsregister - be</w:t>
        <w:softHyphen/>
        <w:t>voegd om voor rekening en/of risico van de Op</w:t>
        <w:softHyphen/>
        <w:t>drachtne</w:t>
        <w:softHyphen/>
        <w:t>mer rechtshandelingen te verrichten, als gevolg waarvan (financiële) verplichtingen voor de Opdrachtnemer (kunnen) ontstaan.</w:t>
      </w:r>
    </w:p>
    <w:p>
      <w:pPr>
        <w:pStyle w:val="TextBody"/>
        <w:rPr>
          <w:rFonts w:ascii="Arial Narrow" w:hAnsi="Arial Narrow" w:cs="Arial Narrow"/>
          <w:b w:val="false"/>
          <w:b w:val="false"/>
          <w:bCs w:val="false"/>
          <w:sz w:val="14"/>
          <w:szCs w:val="14"/>
        </w:rPr>
      </w:pPr>
      <w:r>
        <w:rPr>
          <w:rFonts w:cs="Arial Narrow" w:ascii="Arial Narrow" w:hAnsi="Arial Narrow"/>
          <w:b w:val="false"/>
          <w:bCs w:val="false"/>
          <w:sz w:val="14"/>
          <w:szCs w:val="14"/>
        </w:rPr>
      </w:r>
    </w:p>
    <w:p>
      <w:pPr>
        <w:pStyle w:val="TextBody"/>
        <w:rPr>
          <w:rFonts w:ascii="Arial Narrow" w:hAnsi="Arial Narrow" w:cs="Arial Narrow"/>
          <w:sz w:val="14"/>
          <w:szCs w:val="14"/>
        </w:rPr>
      </w:pPr>
      <w:r>
        <w:rPr>
          <w:rFonts w:cs="Arial Narrow" w:ascii="Arial Narrow" w:hAnsi="Arial Narrow"/>
          <w:sz w:val="14"/>
          <w:szCs w:val="14"/>
        </w:rPr>
        <w:t xml:space="preserve">Artikel 4 - Aanbiedingen en totstandkoming van overeenkomsten </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4.1</w:t>
        <w:tab/>
        <w:t>Een aanbod of offerte, door of namens de Opdrachtnemer, is geheel vrijblij</w:t>
        <w:softHyphen/>
        <w:t xml:space="preserve">vend en wordt gedaan op basis van de op het tijdstip van het aanbod dan wel offerte geldende prijzen, specificaties en wet- en regelgeving. </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4.2 </w:t>
        <w:tab/>
        <w:t>De inhoud van alle bij een aanbod of offerte verstrekte prijslijsten, brochures en andere gegevens is zo nauwkeurig mogelijk opgegeven. De betreffende gegevens zijn voor de Opdrachtnemer slechts bindend, indien dit uitdrukkelijk schriftelijk door de Opdrachtnemer is bevestigd.</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4.3</w:t>
        <w:tab/>
        <w:t>Overeenkomsten komen eerst tot stand na schriftelijke bevestiging door een bevoegd vertegenwoordiger van de Opdrachtnemer van (mondelinge) afspraken, zoals gemaakt met een van de medewerkers van de Opdrachtnemer of door het feitelijk uitvoeren van de orders door de Opdrachtnemer. Voor werkzaamheden waarvoor in verband met de aard en omvang geen offerte c.q. opdrachtbevestiging wordt verzonden, geldt de factuur tevens als opdrachtbevestiging.</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4.4</w:t>
        <w:tab/>
        <w:t>De Opdrachtnemer kan een aanbod en offerte steeds intrekken, zulks zelfs nog onverwijld na de aanvaarding ervan door de Klant.</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4.5 </w:t>
        <w:tab/>
        <w:t>De Opdrachtnemer is gerechtigd om - in afwij</w:t>
        <w:softHyphen/>
        <w:t>king van de Overeenkomst - vervangende Producten te leveren indien de overeengekomen Producten niet, dan wel niet voldoende voorhanden zijn, mits de vervangende Producten soortgelijke ei</w:t>
        <w:softHyphen/>
        <w:t>genschap</w:t>
        <w:softHyphen/>
        <w:t>pen en kwaliteit hebben als de over</w:t>
        <w:softHyphen/>
        <w:t>eengekomen Producten.</w:t>
      </w:r>
    </w:p>
    <w:p>
      <w:pPr>
        <w:pStyle w:val="TextBody"/>
        <w:ind w:left="400" w:hanging="400"/>
        <w:rPr>
          <w:rFonts w:ascii="Arial Narrow" w:hAnsi="Arial Narrow" w:cs="Arial Narrow"/>
          <w:b w:val="false"/>
          <w:b w:val="false"/>
          <w:bCs w:val="false"/>
          <w:sz w:val="14"/>
          <w:szCs w:val="14"/>
        </w:rPr>
      </w:pPr>
      <w:r>
        <w:rPr>
          <w:rFonts w:eastAsia="Arial Narrow" w:cs="Arial Narrow" w:ascii="Arial Narrow" w:hAnsi="Arial Narrow"/>
          <w:b w:val="false"/>
          <w:bCs w:val="false"/>
          <w:sz w:val="14"/>
          <w:szCs w:val="14"/>
        </w:rPr>
        <w:t xml:space="preserve"> </w:t>
      </w:r>
      <w:r>
        <w:rPr>
          <w:rFonts w:cs="Arial Narrow" w:ascii="Arial Narrow" w:hAnsi="Arial Narrow"/>
          <w:b w:val="false"/>
          <w:bCs w:val="false"/>
          <w:sz w:val="14"/>
          <w:szCs w:val="14"/>
        </w:rPr>
        <w:t xml:space="preserve">4.6 </w:t>
        <w:tab/>
        <w:t xml:space="preserve">Onverminderd het bepaalde in artikel 4.1 hebben aanbiedingen en offertes van de Opdrachtnemer een beperkte geldigheidsduur van 90 dagen, tenzij anders schriftelijk is aangegeven. </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4.7 </w:t>
        <w:tab/>
        <w:t>Iedere Overeenkomst wordt aangegaan onder de opschortende voorwaarde van kredietwaardigheid van de Klant.</w:t>
      </w:r>
    </w:p>
    <w:p>
      <w:pPr>
        <w:pStyle w:val="TextBody"/>
        <w:rPr>
          <w:rFonts w:ascii="Arial Narrow" w:hAnsi="Arial Narrow" w:cs="Arial Narrow"/>
          <w:b w:val="false"/>
          <w:b w:val="false"/>
          <w:bCs w:val="false"/>
          <w:sz w:val="14"/>
          <w:szCs w:val="14"/>
        </w:rPr>
      </w:pPr>
      <w:r>
        <w:rPr>
          <w:rFonts w:cs="Arial Narrow" w:ascii="Arial Narrow" w:hAnsi="Arial Narrow"/>
          <w:b w:val="false"/>
          <w:bCs w:val="false"/>
          <w:sz w:val="14"/>
          <w:szCs w:val="14"/>
        </w:rPr>
      </w:r>
    </w:p>
    <w:p>
      <w:pPr>
        <w:pStyle w:val="TextBody"/>
        <w:rPr>
          <w:rFonts w:ascii="Arial Narrow" w:hAnsi="Arial Narrow" w:cs="Arial Narrow"/>
          <w:sz w:val="14"/>
          <w:szCs w:val="14"/>
        </w:rPr>
      </w:pPr>
      <w:r>
        <w:rPr>
          <w:rFonts w:cs="Arial Narrow" w:ascii="Arial Narrow" w:hAnsi="Arial Narrow"/>
          <w:sz w:val="14"/>
          <w:szCs w:val="14"/>
        </w:rPr>
        <w:t>Artikel 5 - Annulering</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5.1</w:t>
        <w:tab/>
        <w:t>Geheel of ge</w:t>
        <w:softHyphen/>
        <w:t>deel</w:t>
        <w:softHyphen/>
        <w:t xml:space="preserve">telijke annulering van de Overeenkomst is slechts mogelijk met uitdrukkelijke instemming van de Opdrachtnemer. </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5.2</w:t>
        <w:tab/>
        <w:t>Indien de Opdrachtnemer met de annulering instemt, heeft hij het recht bij de Klant de hierna gespecificeerde annuleringskosten in reke</w:t>
        <w:softHyphen/>
        <w:t xml:space="preserve">ning te brengen. </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5.3 </w:t>
        <w:tab/>
        <w:t>Indien de Klant tot 60 dagen vóór de overeengeko</w:t>
        <w:softHyphen/>
        <w:t>men datum van aanvang van de Presta</w:t>
        <w:softHyphen/>
        <w:t>tie annuleert, is hij terzake annulerings</w:t>
        <w:softHyphen/>
        <w:t>kosten een per</w:t>
        <w:softHyphen/>
        <w:t>centa</w:t>
        <w:softHyphen/>
        <w:t>ge van 50% over de overeen</w:t>
        <w:softHyphen/>
        <w:t>gekomen prijs ver</w:t>
        <w:softHyphen/>
        <w:t>schul</w:t>
        <w:softHyphen/>
        <w:t>digd aan de Opdrachtnemer.</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5.4 </w:t>
        <w:tab/>
        <w:t>Bij annulering door de Klant 30 dagen of minder vóór de overeengekomen datum van aanvang van de Prestatie, is de Klant terzake van annu</w:t>
        <w:softHyphen/>
        <w:t>leringskosten 75% van de overeengekomen prijs verschuldigd.</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5.5</w:t>
        <w:tab/>
        <w:t xml:space="preserve">Aan het verzoek tot (gedeeltelijke) annulering nadat de Opdrachtnemer is aangevangen met het (af)leveren van de Prestatie zal nimmer worden voldaan. </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5.6 </w:t>
        <w:tab/>
        <w:t xml:space="preserve">Annulering dient schriftelijk bij aangetekend schrijven te geschieden. De datum van ontvangst van het schrijven is de datum van annulering. </w:t>
      </w:r>
    </w:p>
    <w:p>
      <w:pPr>
        <w:pStyle w:val="TextBody"/>
        <w:rPr>
          <w:rFonts w:ascii="Arial Narrow" w:hAnsi="Arial Narrow" w:cs="Arial Narrow"/>
          <w:b w:val="false"/>
          <w:b w:val="false"/>
          <w:bCs w:val="false"/>
          <w:sz w:val="14"/>
          <w:szCs w:val="14"/>
        </w:rPr>
      </w:pPr>
      <w:r>
        <w:rPr>
          <w:rFonts w:cs="Arial Narrow" w:ascii="Arial Narrow" w:hAnsi="Arial Narrow"/>
          <w:b w:val="false"/>
          <w:bCs w:val="false"/>
          <w:sz w:val="14"/>
          <w:szCs w:val="14"/>
        </w:rPr>
      </w:r>
    </w:p>
    <w:p>
      <w:pPr>
        <w:pStyle w:val="TextBody"/>
        <w:rPr>
          <w:rFonts w:ascii="Arial" w:hAnsi="Arial" w:cs="Arial"/>
          <w:sz w:val="14"/>
          <w:szCs w:val="14"/>
        </w:rPr>
      </w:pPr>
      <w:r>
        <w:rPr>
          <w:rFonts w:cs="Arial" w:ascii="Arial" w:hAnsi="Arial"/>
          <w:sz w:val="14"/>
          <w:szCs w:val="14"/>
        </w:rPr>
        <w:t xml:space="preserve">Artikel 6 </w:t>
        <w:noBreakHyphen/>
        <w:t xml:space="preserve"> Prijzen</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6.1 </w:t>
        <w:tab/>
        <w:t>Alle opgegeven prijzen zijn exclusief omzetbelasting (BTW) en exclusief alle overige heffingen, rechten of lasten verschuldigd in verband met de uitvoering van de Overeenkomst. Prijzen zijn voorts exclusief kosten voor verpakking/ transport/ontmanteling en service/onderhoud, tenzij en voor zover uitdrukkelijk anders bepaald in de Overeenkomst.</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6.2</w:t>
        <w:tab/>
        <w:t>Indien ingevolge de Overeenkomst deelleveranties zullen plaatsvinden, is de Opdrachtnemer gerechtigd prijzen, dan wel condities tussentijds te wijzigen bij de diverse deelleveranties.</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6.3</w:t>
        <w:tab/>
        <w:t>Indien prijzen en/of tarieven van prijsbepalende factoren, zoals bijvoorbeeld lonen, materialen, valutaverschillen, invoerrechten en verzekeringstarieven een verhoging ondergaan, door welke oorzaak dan ook, is de Opdrachtnemer gerechtigd de prijs dienovereenkomstig aan te passen.</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6.4</w:t>
        <w:tab/>
        <w:t xml:space="preserve">Indien wettelijke voorschriften of beschikkingen van overheidswege hogere eisen stellen aan de Prestatie dan in de Overeenkomst bepaald, zullen wijzigingen van het werk, welke nodig zijn om aan die eisen te voldoen, worden verrekend als meerwerk. </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6.5</w:t>
        <w:tab/>
        <w:t>De prijzen zullen per 1 januari van ieder jaar worden herzien aan de hand van het Consumentenprijsindexcijfer (CPI) reeks alle huishoudens, als gepu</w:t>
        <w:softHyphen/>
        <w:t>bliceerd door het Centraal Bureau voor de Statistiek.</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6.6</w:t>
        <w:tab/>
        <w:t>Indien de uitvoering van de opdracht aan de Opdrachtnemer op verzoek van de Klant of door het uitblijven van gegevens of instructies of andere bij de Klant liggende oorzaken wordt vertraagd, is de Opdrachtnemer gerechtigd de prijzen te verhogen met extra kosten als gevolg hiervan, zoals renteverlies.</w:t>
      </w:r>
    </w:p>
    <w:p>
      <w:pPr>
        <w:pStyle w:val="TextBody"/>
        <w:rPr>
          <w:rFonts w:ascii="Arial Narrow" w:hAnsi="Arial Narrow" w:cs="Arial Narrow"/>
          <w:b w:val="false"/>
          <w:b w:val="false"/>
          <w:bCs w:val="false"/>
          <w:sz w:val="14"/>
          <w:szCs w:val="14"/>
        </w:rPr>
      </w:pPr>
      <w:r>
        <w:rPr>
          <w:rFonts w:cs="Arial Narrow" w:ascii="Arial Narrow" w:hAnsi="Arial Narrow"/>
          <w:b w:val="false"/>
          <w:bCs w:val="false"/>
          <w:sz w:val="14"/>
          <w:szCs w:val="14"/>
        </w:rPr>
      </w:r>
    </w:p>
    <w:p>
      <w:pPr>
        <w:pStyle w:val="TextBody"/>
        <w:rPr>
          <w:rFonts w:ascii="Arial" w:hAnsi="Arial" w:cs="Arial"/>
          <w:sz w:val="14"/>
          <w:szCs w:val="14"/>
        </w:rPr>
      </w:pPr>
      <w:r>
        <w:rPr>
          <w:rFonts w:cs="Arial" w:ascii="Arial" w:hAnsi="Arial"/>
          <w:sz w:val="14"/>
          <w:szCs w:val="14"/>
        </w:rPr>
        <w:t xml:space="preserve">Artikel 7 </w:t>
        <w:noBreakHyphen/>
        <w:t xml:space="preserve"> Betaling</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7.1</w:t>
        <w:tab/>
        <w:t>Tenzij anders is overeengekomen dient betaling te geschieden in Euro op de door de Opdrachtnemer aan te wijzen bank- of girorekening, waarbij de hierna volgende termijnen in acht dienen te worden genomen:</w:t>
      </w:r>
    </w:p>
    <w:p>
      <w:pPr>
        <w:pStyle w:val="TextBody"/>
        <w:ind w:firstLine="400"/>
        <w:rPr>
          <w:rFonts w:ascii="Arial Narrow" w:hAnsi="Arial Narrow" w:cs="Arial Narrow"/>
          <w:b w:val="false"/>
          <w:b w:val="false"/>
          <w:bCs w:val="false"/>
          <w:sz w:val="14"/>
          <w:szCs w:val="14"/>
        </w:rPr>
      </w:pPr>
      <w:r>
        <w:rPr>
          <w:rFonts w:cs="Arial Narrow" w:ascii="Arial Narrow" w:hAnsi="Arial Narrow"/>
          <w:b w:val="false"/>
          <w:bCs w:val="false"/>
          <w:sz w:val="14"/>
          <w:szCs w:val="14"/>
        </w:rPr>
        <w:t>a. 35 % bij totstandkoming van de Overeenkomst;</w:t>
      </w:r>
    </w:p>
    <w:p>
      <w:pPr>
        <w:pStyle w:val="TextBody"/>
        <w:ind w:left="400" w:hanging="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b. 35% zodra de Producten gereed zijn voor   </w:t>
        <w:br/>
        <w:t xml:space="preserve">    verzending naar de Locatie; </w:t>
      </w:r>
    </w:p>
    <w:p>
      <w:pPr>
        <w:pStyle w:val="TextBody"/>
        <w:ind w:firstLine="400"/>
        <w:rPr>
          <w:rFonts w:ascii="Arial Narrow" w:hAnsi="Arial Narrow" w:cs="Arial Narrow"/>
          <w:b w:val="false"/>
          <w:b w:val="false"/>
          <w:bCs w:val="false"/>
          <w:sz w:val="14"/>
          <w:szCs w:val="14"/>
        </w:rPr>
      </w:pPr>
      <w:r>
        <w:rPr>
          <w:rFonts w:cs="Arial Narrow" w:ascii="Arial Narrow" w:hAnsi="Arial Narrow"/>
          <w:b w:val="false"/>
          <w:bCs w:val="false"/>
          <w:sz w:val="14"/>
          <w:szCs w:val="14"/>
        </w:rPr>
        <w:t>c. 30% bij aflevering c.q. eerste oplevering;</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7.2 </w:t>
        <w:tab/>
        <w:t>De betaling van de facturen van de Opdrachtnemer dient effectief te geschieden, binnen 14 dagen na factuurdatum zonder enige korting, inhouding of verrekening. De Klant is niet gerechtigd zijn betalingsverplichtingen op te schorten. De op de bankgiroafschriften van de Opdrachtnemer aangegeven valutadag wordt als dag van betaling aangemerkt.</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7.3</w:t>
        <w:tab/>
        <w:t>Indien de Klant niet binnen de overeengekomen betalingstermijn aan zijn verplichtingen jegens de Opdrachtnemer heeft voldaan, is de Klant van rechtswege in verzuim, zonder dat enige ingebrekestelling noodzakelijk is. Vanaf het moment waarop de Klant in verzuim is tot aan de dag van volledige betaling, is de Klant vertragingsrente verschuldigd van 1,5% over het verschuldigde bedrag per maand of gedeelte daarvan, onverminderd het recht van de Opdrachtnemer op volledige schadevergoeding op basis van de wet.</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7.4 </w:t>
        <w:tab/>
        <w:t>Alle kosten van invordering van het door de Klant verschuldigde, gerechtelijke zowel als buitengerechtelijke kosten, zijn voor rekening van de Klant. Hieronder vallen onder meer de kosten van beslag, faillissementsaanvraag, incassokosten, alsmede de kosten van door de Opdrachtnemer in te schakelen advocaten, deurwaarders en andere deskundigen.</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7.5 </w:t>
        <w:tab/>
        <w:t>De Klant is bij of na het aangaan van de Overeenkomst op eerste verzoek daartoe van de Opdrachtnemer telkens gehouden voorschotbetalingen te voldoen ter grootte van de bedragen als aangegeven door de Opdrachtnemer. De Opdrachtnemer is niet gehouden tot het betalen van rente over voorschotbedragen.</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7.6 </w:t>
        <w:tab/>
        <w:t xml:space="preserve">De Opdrachtnemer is gerechtigd naar zijn oordeel genoegzame zekerheid voor de nakoming van verplichtingen van de Klant te verlangen, indien de Opdrachtnemer goede grond heeft te vrezen dat de Klant zijn verplichtingen niet zal nakomen. </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7.7</w:t>
        <w:tab/>
        <w:t>Facturen worden geacht door de Klant te zijn geaccepteerd en akkoord bevonden, indien de Opdrachtnemer hiertegen niet binnen acht dagen na factuurdatum schriftelijk bezwaar heeft ontvangen.</w:t>
      </w:r>
    </w:p>
    <w:p>
      <w:pPr>
        <w:pStyle w:val="TextBody"/>
        <w:rPr>
          <w:rFonts w:ascii="Arial Narrow" w:hAnsi="Arial Narrow" w:cs="Arial Narrow"/>
          <w:b w:val="false"/>
          <w:b w:val="false"/>
          <w:bCs w:val="false"/>
          <w:smallCaps/>
          <w:sz w:val="14"/>
          <w:szCs w:val="14"/>
        </w:rPr>
      </w:pPr>
      <w:r>
        <w:rPr>
          <w:rFonts w:cs="Arial Narrow" w:ascii="Arial Narrow" w:hAnsi="Arial Narrow"/>
          <w:b w:val="false"/>
          <w:bCs w:val="false"/>
          <w:smallCaps/>
          <w:sz w:val="14"/>
          <w:szCs w:val="14"/>
        </w:rPr>
      </w:r>
    </w:p>
    <w:p>
      <w:pPr>
        <w:pStyle w:val="TextBody"/>
        <w:rPr>
          <w:rFonts w:ascii="Arial" w:hAnsi="Arial" w:cs="Arial"/>
          <w:sz w:val="14"/>
          <w:szCs w:val="14"/>
        </w:rPr>
      </w:pPr>
      <w:r>
        <w:rPr>
          <w:rFonts w:cs="Arial" w:ascii="Arial" w:hAnsi="Arial"/>
          <w:sz w:val="14"/>
          <w:szCs w:val="14"/>
        </w:rPr>
        <w:t>Artikel 8 -Eigendomsvoorbehoud</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8.1 </w:t>
        <w:tab/>
        <w:t>Alle Producten blijven eigendom van Opdrachtnemer tot het moment van volledige betaling door de Klant van al hetgeen hij aan de Opdrachtnemer is verschuldigd op basis van een Overeenkomst, inclusief vorderingen wegens tekortschieten in de nakoming van een Overeenkomst (zoals rente, kosten en boeten), een en ander als bedoeld in artikel 3:92 BW.</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8.2</w:t>
        <w:tab/>
        <w:t>De Klant is niet gerechtigd de Producten te verkopen, over te dragen, te bezwaren met enig beperkt recht dan wel in (onder)verhuur te geven dan wel aan enige derde anderszins in gebruik te geven dan wel deze te verplaatsen of te vervoeren zolang de Opdrachtnemer een eigendomsvoorbehoud heeft met betrekking tot de Producten.</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8.3 </w:t>
        <w:tab/>
        <w:t>Zolang de Producten onder het eigendomsvoorbehoud van de Opdrachtnemer vallen, is de Klant gehouden de Producten in hun oorspronkelijke vorm te laten en is hij niet gerechtigd deze te wijzigen, ook niet door zaaksvorming, natrekking of vermenging.</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8.4 </w:t>
        <w:tab/>
        <w:t>De Klant is gehouden derde partijen (zoals curatoren en beslagleggers) die enig recht claimen met betrekking tot de Producten waarop de Opdrachtnemer een eigendomsvoorbehoud heeft schriftelijk te wijzen op het eigendomsvoorbehoud van de Opdrachtnemer. De Klant dient in een dergelijk geval de Opdrachtnemer onmiddellijk schriftelijk hiervan op de hoogte te stellen.</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8.5 </w:t>
        <w:tab/>
        <w:t xml:space="preserve">Gedurende de periode van eigendomsvoorbehoud zijn tevens van toepassing bepaalde specifieke bepalingen van verhuur van deze Algemene Voorwaarden.   </w:t>
      </w:r>
    </w:p>
    <w:p>
      <w:pPr>
        <w:pStyle w:val="TextBody"/>
        <w:rPr>
          <w:rFonts w:ascii="Arial Narrow" w:hAnsi="Arial Narrow" w:cs="Arial Narrow"/>
          <w:b w:val="false"/>
          <w:b w:val="false"/>
          <w:bCs w:val="false"/>
          <w:sz w:val="14"/>
          <w:szCs w:val="14"/>
        </w:rPr>
      </w:pPr>
      <w:r>
        <w:rPr>
          <w:rFonts w:cs="Arial Narrow" w:ascii="Arial Narrow" w:hAnsi="Arial Narrow"/>
          <w:b w:val="false"/>
          <w:bCs w:val="false"/>
          <w:sz w:val="14"/>
          <w:szCs w:val="14"/>
        </w:rPr>
      </w:r>
    </w:p>
    <w:p>
      <w:pPr>
        <w:pStyle w:val="TextBody"/>
        <w:rPr>
          <w:rFonts w:ascii="Arial Narrow" w:hAnsi="Arial Narrow" w:cs="Arial Narrow"/>
          <w:sz w:val="14"/>
          <w:szCs w:val="14"/>
        </w:rPr>
      </w:pPr>
      <w:r>
        <w:rPr>
          <w:rFonts w:cs="Arial Narrow" w:ascii="Arial Narrow" w:hAnsi="Arial Narrow"/>
          <w:sz w:val="14"/>
          <w:szCs w:val="14"/>
        </w:rPr>
        <w:t>Artikel 9 - Vergunningen/ontheffingen</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9.1 </w:t>
        <w:tab/>
        <w:t>De Klant zal altijd zelf zorgdragen voor het verkrijgen van al de voor het leveren van een Prestatie van de Opdrachtnemer noodzakelijke toestemmingen, vergun</w:t>
        <w:softHyphen/>
        <w:t>ningen en/of onthef</w:t>
        <w:softHyphen/>
        <w:t xml:space="preserve">fingen of dergelijke beschikkingen. </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9.2</w:t>
        <w:tab/>
        <w:t>Indien de Opdrachtnemer een aanvraag verzorgt ten be</w:t>
        <w:softHyphen/>
        <w:t>hoeve van  de Klant, geschiedt dit voor reke</w:t>
        <w:softHyphen/>
        <w:t>ning en risico van de Klant.</w:t>
      </w:r>
    </w:p>
    <w:p>
      <w:pPr>
        <w:pStyle w:val="TextBody"/>
        <w:rPr>
          <w:rFonts w:ascii="Arial Narrow" w:hAnsi="Arial Narrow" w:cs="Arial Narrow"/>
          <w:b w:val="false"/>
          <w:b w:val="false"/>
          <w:bCs w:val="false"/>
          <w:sz w:val="14"/>
          <w:szCs w:val="14"/>
        </w:rPr>
      </w:pPr>
      <w:r>
        <w:rPr>
          <w:rFonts w:cs="Arial Narrow" w:ascii="Arial Narrow" w:hAnsi="Arial Narrow"/>
          <w:b w:val="false"/>
          <w:bCs w:val="false"/>
          <w:sz w:val="14"/>
          <w:szCs w:val="14"/>
        </w:rPr>
      </w:r>
    </w:p>
    <w:p>
      <w:pPr>
        <w:pStyle w:val="TextBody"/>
        <w:rPr>
          <w:rFonts w:ascii="Arial Narrow" w:hAnsi="Arial Narrow" w:cs="Arial Narrow"/>
          <w:sz w:val="14"/>
          <w:szCs w:val="14"/>
        </w:rPr>
      </w:pPr>
      <w:r>
        <w:rPr>
          <w:rFonts w:cs="Arial Narrow" w:ascii="Arial Narrow" w:hAnsi="Arial Narrow"/>
          <w:sz w:val="14"/>
          <w:szCs w:val="14"/>
        </w:rPr>
        <w:t>Artikel 10 - Locatie</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10.1</w:t>
        <w:tab/>
        <w:t>Tenzij uitdrukkelijk anders is bepaald, is iedere aanbie</w:t>
        <w:softHyphen/>
        <w:t>ding en offerte van de Opdracht</w:t>
        <w:softHyphen/>
        <w:t xml:space="preserve">nemer gebaseerd op een </w:t>
        <w:softHyphen/>
        <w:t>gesteld</w:t>
        <w:softHyphen/>
        <w:t>heid en sa</w:t>
        <w:softHyphen/>
        <w:t>men</w:t>
        <w:softHyphen/>
        <w:t>stel</w:t>
        <w:softHyphen/>
        <w:t>ling van de Locatie welke geen speciale voor</w:t>
        <w:softHyphen/>
        <w:t>zieningen en/of meerwerk wenselijk of nood</w:t>
        <w:softHyphen/>
        <w:t>zake</w:t>
        <w:softHyphen/>
        <w:t>lijk maakt voor de Prestatie van de Op</w:t>
        <w:softHyphen/>
        <w:t xml:space="preserve">drachtnemer. </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10.2 </w:t>
        <w:tab/>
        <w:t>De Klant draagt het volle</w:t>
        <w:softHyphen/>
        <w:t>dige risico voor de ge</w:t>
        <w:softHyphen/>
        <w:t>steldheid, ge</w:t>
        <w:softHyphen/>
        <w:t>schiktheid en voor het risi</w:t>
        <w:softHyphen/>
        <w:t>co van bescha</w:t>
        <w:softHyphen/>
        <w:t>di</w:t>
        <w:softHyphen/>
        <w:t>ging, verlies of teniet</w:t>
        <w:softHyphen/>
        <w:t>gaan van de Locatie en van al het</w:t>
        <w:softHyphen/>
        <w:t>geen zich -op, -onder, -boven, -in of -naast bevindt, in verband met de Pres</w:t>
        <w:softHyphen/>
        <w:t>taties van de Opdracht</w:t>
        <w:softHyphen/>
        <w:t>nemer.</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10.3 </w:t>
        <w:tab/>
        <w:t>Tenzij uitdrukkelijk schrifte</w:t>
        <w:softHyphen/>
        <w:t>lijk anders is over</w:t>
        <w:softHyphen/>
        <w:t>eengekomen, zal de Op</w:t>
        <w:softHyphen/>
        <w:t>dracht</w:t>
        <w:softHyphen/>
        <w:t>nemer niet zorg</w:t>
        <w:softHyphen/>
        <w:t>dragen voor aansluiting van de Producten op het electrici</w:t>
        <w:softHyphen/>
        <w:t>teits-, gas-, en water</w:t>
        <w:softHyphen/>
        <w:t>net. Indien de Op</w:t>
        <w:softHyphen/>
        <w:t>drachtnemer voor aanslui</w:t>
        <w:softHyphen/>
        <w:t>ting op het elec</w:t>
        <w:softHyphen/>
        <w:t>trici</w:t>
        <w:softHyphen/>
        <w:t>teits-, gas-, en/of  waternet zorgdraa</w:t>
        <w:softHyphen/>
        <w:t>gt, ge</w:t>
        <w:softHyphen/>
        <w:t xml:space="preserve">schiedt dit geheel voor rekening en risico van de Klant.  </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10.4</w:t>
        <w:tab/>
        <w:t>De Klant draagt er tijdig zorg voor dat de Locatie geheel gereed en ge</w:t>
        <w:softHyphen/>
        <w:t>schikt is voor het verrichten van de Prestatie. In het bijzonder zal de Klant tijdig zorgdragen voor een deugdelijk verharde en voldoende brede weg, welke geschikt is voor de aan en afvoer van de te leveren Producten met voertuigen, inclusief de door de Op</w:t>
        <w:softHyphen/>
        <w:t>drachtnemer voor het leveren van de Prestatie gewenste werktuigen.</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10.5 </w:t>
        <w:tab/>
        <w:t>De Locatie dient onder meer geheel ont</w:t>
        <w:softHyphen/>
        <w:t>ruimd te zijn en op behoor</w:t>
        <w:softHyphen/>
        <w:t>lijke wijze te zijn afgezet.</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10.6</w:t>
        <w:tab/>
        <w:t>De Klant zorgt tijdig voor voldoende en geschikte ruimte voor het door de Opdrachtne</w:t>
        <w:softHyphen/>
        <w:t>mer en/of haar hulp</w:t>
        <w:softHyphen/>
        <w:t>personen verwerken, bewer</w:t>
        <w:softHyphen/>
        <w:t>ken, voorbe</w:t>
        <w:softHyphen/>
        <w:t>reiden, opslaan en bewaren van (delen van) Producten en/of grondstof</w:t>
        <w:softHyphen/>
        <w:t>fen, materialen en ge</w:t>
        <w:softHyphen/>
        <w:t>reedschap</w:t>
        <w:softHyphen/>
        <w:t>pen.</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10.7 </w:t>
        <w:tab/>
        <w:t>De Klant zal de in het vorige lid be</w:t>
        <w:softHyphen/>
        <w:t>doel</w:t>
        <w:softHyphen/>
        <w:t>de zaken om niet in bewaring hou</w:t>
        <w:softHyphen/>
        <w:t>den.</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10.8</w:t>
        <w:tab/>
        <w:t>De Klant draagt tijdig zorg, om niet, voor de aanwezig</w:t>
        <w:softHyphen/>
        <w:t>heid op de Locatie van alle bij het verrichten van de Prestatie door de Op</w:t>
        <w:softHyphen/>
        <w:t>drachtnemer en haar hulppersonen beno</w:t>
        <w:softHyphen/>
        <w:t>digde voor</w:t>
        <w:softHyphen/>
        <w:t>zie</w:t>
        <w:softHyphen/>
        <w:t>ningen, zoals onder meer water en elek</w:t>
        <w:softHyphen/>
        <w:t>tri</w:t>
        <w:softHyphen/>
        <w:t>citeit, alsmede dat aan de eventueel door de Opdrachtnemer ge</w:t>
        <w:softHyphen/>
        <w:t>stelde eisen inzake temperatuur, voch</w:t>
        <w:softHyphen/>
        <w:t>tigheid en isolatie wordt voldaan, een en ander gedu</w:t>
        <w:softHyphen/>
        <w:t>rende de perio</w:t>
        <w:softHyphen/>
        <w:t>de waar</w:t>
        <w:softHyphen/>
        <w:t>in de Overeen</w:t>
        <w:softHyphen/>
        <w:t>komst ten uit</w:t>
        <w:softHyphen/>
        <w:t>voer wordt ge</w:t>
        <w:softHyphen/>
        <w:t>bracht.</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10.9</w:t>
        <w:tab/>
        <w:t>Alle door de Klant aan de Opdracht</w:t>
        <w:softHyphen/>
        <w:t>nemer ter beschikking gestelde voorzieningen, materi</w:t>
        <w:softHyphen/>
        <w:t>alen en hulpwerktuigen worden door de Op</w:t>
        <w:softHyphen/>
        <w:t>drachtne</w:t>
        <w:softHyphen/>
        <w:t>mer gebruikt, verbruikt en ver</w:t>
        <w:softHyphen/>
        <w:t>werkt voor reke</w:t>
        <w:softHyphen/>
        <w:t>ning en risico van de Klant.</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10.10 </w:t>
        <w:tab/>
        <w:t xml:space="preserve">Indien en voorzover gedurende de uitvoering van een Overeenkomst derden, niet zijnde </w:t>
      </w:r>
    </w:p>
    <w:p>
      <w:pPr>
        <w:pStyle w:val="TextBody"/>
        <w:ind w:left="400" w:hanging="0"/>
        <w:rPr>
          <w:rFonts w:ascii="Arial Narrow" w:hAnsi="Arial Narrow" w:cs="Arial Narrow"/>
          <w:b w:val="false"/>
          <w:b w:val="false"/>
          <w:bCs w:val="false"/>
          <w:sz w:val="14"/>
          <w:szCs w:val="14"/>
        </w:rPr>
      </w:pPr>
      <w:r>
        <w:rPr>
          <w:rFonts w:cs="Arial Narrow" w:ascii="Arial Narrow" w:hAnsi="Arial Narrow"/>
          <w:b w:val="false"/>
          <w:bCs w:val="false"/>
          <w:sz w:val="14"/>
          <w:szCs w:val="14"/>
        </w:rPr>
        <w:t>hulpperso</w:t>
        <w:softHyphen/>
        <w:t>nen van de Opdrachtnemer, op de Locatie aanwezig zijn, alwaar de Presta</w:t>
        <w:softHyphen/>
        <w:t>ties door de Op</w:t>
        <w:softHyphen/>
        <w:t>drachtnemer en/of diens Hulppersonen worden gele</w:t>
        <w:softHyphen/>
        <w:t>verd, garandeert de Klant dat de voor</w:t>
        <w:softHyphen/>
        <w:t>melde uitvoering door de Opdrachtnemer onge</w:t>
        <w:softHyphen/>
        <w:t>hinderd voortgang kan vinden.</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10.11 </w:t>
        <w:tab/>
        <w:t>Indien de in het vorige lid bedoelde voortgang niet ongehinderd doorgang kan vinden, als ge</w:t>
        <w:softHyphen/>
        <w:t>volg van een oorzaak welke niet aan de Opdrach</w:t>
        <w:softHyphen/>
        <w:t>tnemer kan worden toe</w:t>
        <w:softHyphen/>
        <w:t>gerekend, heeft de Opdrachtnemer het recht zijn verplichtingen op te schorten. Dit onver</w:t>
        <w:softHyphen/>
        <w:t>min</w:t>
        <w:softHyphen/>
        <w:t>derd de aansprakelijkheid van de</w:t>
        <w:softHyphen/>
        <w:t xml:space="preserve"> Klant voor schade van de Opdrachtne</w:t>
        <w:softHyphen/>
        <w:t>mer.</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10.12</w:t>
        <w:tab/>
        <w:t>Ingeval na schriftelijke sommatie de oorzaak van de verstoorde voortgang niet onverwijld en defi</w:t>
        <w:softHyphen/>
        <w:t>nitief opgeheven is, heeft de Opdrachtnemer het recht de Overeenkomst te ontbinden. De Klant zal alsdan de schade van de Op</w:t>
        <w:softHyphen/>
        <w:t>drach</w:t>
        <w:softHyphen/>
        <w:t>tnemer vergoe</w:t>
        <w:softHyphen/>
        <w:t>den.</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10.13</w:t>
        <w:tab/>
        <w:t>Indien de Klant, al dan niet door over</w:t>
        <w:softHyphen/>
        <w:t>macht, niet in staat is (tijdig) te leveren en/of Opdrachtnemers Prestatie in ontvangst te nemen, zal hij de Opdrachtnemer onver</w:t>
        <w:softHyphen/>
        <w:t>wijld in</w:t>
        <w:softHyphen/>
        <w:t>forme</w:t>
        <w:softHyphen/>
        <w:t>ren. De Klant zal de scha</w:t>
        <w:softHyphen/>
        <w:t>de van de</w:t>
        <w:softHyphen/>
        <w:t xml:space="preserve"> Op</w:t>
        <w:softHyphen/>
        <w:t>drachtnemer welke van de niet (tij</w:t>
        <w:softHyphen/>
        <w:t>dige) leve</w:t>
        <w:softHyphen/>
        <w:t>ring of afname het gevolg is, vergoe</w:t>
        <w:softHyphen/>
        <w:t>den.</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10.14</w:t>
        <w:tab/>
        <w:t>Het verwerken, bewerken, aanvoeren, aanbieden,    (af)leveren, op</w:t>
        <w:softHyphen/>
        <w:t>slaan, bewa</w:t>
        <w:softHyphen/>
        <w:t>ren, afvoeren en het aan</w:t>
        <w:softHyphen/>
        <w:t>brengen</w:t>
        <w:softHyphen/>
        <w:softHyphen/>
        <w:t xml:space="preserve"> van gevaarlij</w:t>
        <w:softHyphen/>
        <w:t>ke stof</w:t>
        <w:softHyphen/>
        <w:t>fen geschiedt uit</w:t>
        <w:softHyphen/>
        <w:t>slui</w:t>
        <w:softHyphen/>
        <w:t>tend voor re</w:t>
        <w:softHyphen/>
        <w:t>kening en ri</w:t>
        <w:softHyphen/>
        <w:t>sico van de</w:t>
        <w:softHyphen/>
        <w:t xml:space="preserve"> Klant.</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10.15</w:t>
        <w:tab/>
        <w:t>De Klant zal voldoende toezicht hou</w:t>
        <w:softHyphen/>
        <w:t xml:space="preserve">den op de (af)levering van (delen van) de Prestatie van de Opdrachtnemer. </w:t>
      </w:r>
    </w:p>
    <w:p>
      <w:pPr>
        <w:pStyle w:val="TextBody"/>
        <w:rPr>
          <w:rFonts w:ascii="Arial Narrow" w:hAnsi="Arial Narrow" w:cs="Arial Narrow"/>
          <w:b w:val="false"/>
          <w:b w:val="false"/>
          <w:bCs w:val="false"/>
          <w:sz w:val="14"/>
          <w:szCs w:val="14"/>
        </w:rPr>
      </w:pPr>
      <w:r>
        <w:rPr>
          <w:rFonts w:cs="Arial Narrow" w:ascii="Arial Narrow" w:hAnsi="Arial Narrow"/>
          <w:b w:val="false"/>
          <w:bCs w:val="false"/>
          <w:sz w:val="14"/>
          <w:szCs w:val="14"/>
        </w:rPr>
      </w:r>
    </w:p>
    <w:p>
      <w:pPr>
        <w:pStyle w:val="TextBody"/>
        <w:rPr>
          <w:rFonts w:ascii="Arial Narrow" w:hAnsi="Arial Narrow" w:cs="Arial Narrow"/>
          <w:b w:val="false"/>
          <w:b w:val="false"/>
          <w:bCs w:val="false"/>
          <w:sz w:val="14"/>
          <w:szCs w:val="14"/>
        </w:rPr>
      </w:pPr>
      <w:r>
        <w:rPr>
          <w:rFonts w:cs="Arial Narrow" w:ascii="Arial Narrow" w:hAnsi="Arial Narrow"/>
          <w:sz w:val="14"/>
          <w:szCs w:val="14"/>
        </w:rPr>
        <w:t>Artikel 11 - Toegang en werktijden</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11.1 </w:t>
        <w:tab/>
        <w:t>De Opdrachtnemer en diens hulppersonen hebben op gebruikelijke werktijden het recht de Locatie alsmede de terreinen en gebouwen te betreden, waarop eigendom en/of onderpanden van de Opdrachtnemer aanwezig zijn, dan wel waar de Opdrachtnemer toegang nodig heeft in ver</w:t>
        <w:softHyphen/>
        <w:t>band met het (af)leveren dan wel met het terugnemen of ongedaan maken van zijn Pres</w:t>
        <w:softHyphen/>
        <w:t xml:space="preserve">tatie. </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11.2 </w:t>
        <w:tab/>
        <w:t>De Opdrachtnemer is gerechtigd (af te) leve</w:t>
        <w:softHyphen/>
        <w:t>ren en/of te presteren op alle dagen tussen 6.00 en 18.00 uur. De Klant zal tijdig zoda</w:t>
        <w:softHyphen/>
        <w:t>nige maat</w:t>
        <w:softHyphen/>
        <w:t>regelen nemen dat de Op</w:t>
        <w:softHyphen/>
        <w:t>drachtnemer hiertoe in staat is.</w:t>
      </w:r>
    </w:p>
    <w:p>
      <w:pPr>
        <w:pStyle w:val="TextBody"/>
        <w:rPr>
          <w:rFonts w:ascii="Arial Narrow" w:hAnsi="Arial Narrow" w:cs="Arial Narrow"/>
          <w:b w:val="false"/>
          <w:b w:val="false"/>
          <w:bCs w:val="false"/>
          <w:sz w:val="14"/>
          <w:szCs w:val="14"/>
        </w:rPr>
      </w:pPr>
      <w:r>
        <w:rPr>
          <w:rFonts w:cs="Arial Narrow" w:ascii="Arial Narrow" w:hAnsi="Arial Narrow"/>
          <w:b w:val="false"/>
          <w:bCs w:val="false"/>
          <w:sz w:val="14"/>
          <w:szCs w:val="14"/>
        </w:rPr>
      </w:r>
    </w:p>
    <w:p>
      <w:pPr>
        <w:pStyle w:val="TextBody"/>
        <w:rPr>
          <w:rFonts w:ascii="Arial Narrow" w:hAnsi="Arial Narrow" w:cs="Arial Narrow"/>
          <w:sz w:val="14"/>
          <w:szCs w:val="14"/>
        </w:rPr>
      </w:pPr>
      <w:r>
        <w:rPr>
          <w:rFonts w:cs="Arial Narrow" w:ascii="Arial Narrow" w:hAnsi="Arial Narrow"/>
          <w:sz w:val="14"/>
          <w:szCs w:val="14"/>
        </w:rPr>
        <w:t>Artikel 12 – Vervoer, Leveringen en risico-overgang</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12.1</w:t>
        <w:tab/>
        <w:t>Het vervoer van de gehuurde en/of gekochte Producten naar de Locatie en na afloop van de huurovereenkomst naar het terrein van de Opdrachtnemer, geschiedt ex works (Incoterms 2000) en derhalve voor rekening en op risico van de Klant.</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12.2</w:t>
        <w:tab/>
        <w:t xml:space="preserve">Op het moment van levering van de Producten gaat het risico voor diefstal, verlies of schade van of aan de Producten, alsmede het risico voor schade veroorzaakt door geleverde Producten over op de Klant. De Klant dient zich tegen deze risico’s deugdelijk te verzekeren. </w:t>
        <w:tab/>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12.3 </w:t>
        <w:tab/>
        <w:t xml:space="preserve">De Opdrachtnemer is bevoegd aflevering te laten plaatsvinden door derden. </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12.4</w:t>
        <w:tab/>
        <w:t xml:space="preserve">Indien het vervoer over de weg wordt verricht door Opdrachtnemer of door hem ingeschakelde derden zijn ten aanzien van dit vervoer aanvullend op deze voorwaarden van toepassing de Algemene Vervoers Condities (AVC) 2002. </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12.5</w:t>
        <w:tab/>
        <w:t>De termijn voor levering is geen fatale termijn en wordt derhalve slechts als aanduiding verstrekt en vangt aan op de eerste werkdag na de totstandkoming van de Overeenkomst, tenzij schriftelijk anders is overeengekomen.</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12.6 </w:t>
        <w:tab/>
        <w:t xml:space="preserve">Bij niet tijdige nakoming dient de Klant de Opdrachtnemer schriftelijk in gebreke te stellen, waarbij hem een redelijke termijn voor nakoming alsnog moet worden gegeven. </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12.7 </w:t>
        <w:tab/>
        <w:t xml:space="preserve">Termijnen worden geschorst, zodra en zolang de Klant in gebreke is met de betaling aan ons van enig bedrag uit welke hoofde dan ook. Er zal derhalve geen levering geschieden voor zover, in het kader van een koop/ verkoopovereenkomst het gevraagde voorschot niet is betaald. </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12.8 </w:t>
        <w:tab/>
        <w:t>De Klant is verplicht aan de aflevering mee te werken, alsmede de Producten in ontvangst te nemen. Bij gebreke van afname van de Producten door de Klant is de Opdrachtnemer gerechtigd de eventueel daaraan verbonden kosten (waaronder de kosten van opslag, vervoer en verzekering) door te berekenen aan de Klant.</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12.9 </w:t>
        <w:tab/>
        <w:t>Afname wordt geacht te zijn geweigerd, indien de Producten ter aflevering zijn aangeboden doch aflevering door toedoen van de Klant onmogelijk is gebleken. De dag waarop afname wordt geweigerd, geldt als dag van aflevering. De Producten zijn (blijven) alsdan voor risico van de Klant.</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12.10 </w:t>
        <w:tab/>
        <w:t>Bij afleveringen van Producten zal de Klant onmiddellijk een schriftelijk ont</w:t>
        <w:softHyphen/>
        <w:t>vangstbe</w:t>
        <w:softHyphen/>
        <w:t>wijs ondertekenen, eventueel voor</w:t>
        <w:softHyphen/>
        <w:t>zien van gemotiveerde op- of aanmer</w:t>
        <w:softHyphen/>
        <w:t>kin</w:t>
        <w:softHyphen/>
        <w:t>gen.</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12.11 </w:t>
        <w:tab/>
        <w:t>De Klant mag de geleverde Producten slechts in gebruik nemen op het moment van de definitieve oplevering. Indien de Klant de Producten daarvoor in gebruik neemt, wordt dit aangezien als een stilzwijgende oplevering, zonder enig voorbehoud van de Klant en derhalve onder diens eigen specifieke verantwoordelijkheid.</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12.12 </w:t>
        <w:tab/>
        <w:t>Indien is overeengekomen dat de Overeenkomst in fasen zal worden uitgevoerd, mag de Opdrachtne</w:t>
        <w:softHyphen/>
        <w:t>mer de deel-(af)le</w:t>
        <w:softHyphen/>
        <w:t>vering die tot een fase behoort uitstellen, totdat de Klant de voltooi</w:t>
        <w:softHyphen/>
        <w:t>ing van de daar</w:t>
        <w:softHyphen/>
        <w:t>aan voorafgaande fase schrifte</w:t>
        <w:softHyphen/>
        <w:t>lijk heeft goedgekeurd en aan al zijn financiële verplich</w:t>
        <w:softHyphen/>
        <w:t>tingen inzake de deel- (af)le</w:t>
        <w:softHyphen/>
        <w:t xml:space="preserve">vering heeft voldaan. </w:t>
      </w:r>
    </w:p>
    <w:p>
      <w:pPr>
        <w:pStyle w:val="TextBody"/>
        <w:rPr>
          <w:rFonts w:ascii="Arial Narrow" w:hAnsi="Arial Narrow" w:cs="Arial Narrow"/>
          <w:b w:val="false"/>
          <w:b w:val="false"/>
          <w:bCs w:val="false"/>
          <w:sz w:val="14"/>
          <w:szCs w:val="14"/>
        </w:rPr>
      </w:pPr>
      <w:r>
        <w:rPr>
          <w:rFonts w:cs="Arial Narrow" w:ascii="Arial Narrow" w:hAnsi="Arial Narrow"/>
          <w:b w:val="false"/>
          <w:bCs w:val="false"/>
          <w:sz w:val="14"/>
          <w:szCs w:val="14"/>
        </w:rPr>
      </w:r>
    </w:p>
    <w:p>
      <w:pPr>
        <w:pStyle w:val="TextBody"/>
        <w:rPr>
          <w:rFonts w:ascii="Arial Narrow" w:hAnsi="Arial Narrow" w:cs="Arial Narrow"/>
          <w:sz w:val="14"/>
          <w:szCs w:val="14"/>
        </w:rPr>
      </w:pPr>
      <w:r>
        <w:rPr>
          <w:rFonts w:cs="Arial Narrow" w:ascii="Arial Narrow" w:hAnsi="Arial Narrow"/>
          <w:sz w:val="14"/>
          <w:szCs w:val="14"/>
        </w:rPr>
        <w:t>Artikel 13 - Meer-, minder- werk</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13.1 </w:t>
        <w:tab/>
        <w:t>Meerwerk wordt door de Opdrachtnemer uit</w:t>
        <w:softHyphen/>
        <w:t>slui</w:t>
        <w:softHyphen/>
        <w:t>tend geleverd tegen de bij de Opdrachtnemer gebrui</w:t>
        <w:softHyphen/>
        <w:softHyphen/>
        <w:t>kelijke pri</w:t>
        <w:softHyphen/>
        <w:t>js, vermeer</w:t>
        <w:softHyphen/>
        <w:t>derd met eventuele ex</w:t>
        <w:softHyphen/>
        <w:t>tra kosten (en ver</w:t>
        <w:softHyphen/>
        <w:t>meerderd met de gebruike</w:t>
        <w:softHyphen/>
        <w:t>lijke winst) die direct dan wel indirect ont</w:t>
        <w:softHyphen/>
        <w:t>staan in het ka</w:t>
        <w:softHyphen/>
        <w:t>der van het meer</w:t>
        <w:softHyphen/>
        <w:t>werk.</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13.2 </w:t>
        <w:tab/>
        <w:t>De Opdrachtnemer zal - op verzoek van de Klant - meerwerk leveren, indien de Opdrachtnemer daar redelij</w:t>
        <w:softHyphen/>
        <w:t>kerwijs de moge</w:t>
        <w:softHyphen/>
        <w:t>lijk</w:t>
        <w:softHyphen/>
        <w:t>heid toe heeft.</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13.3</w:t>
        <w:tab/>
        <w:t>Indien de Prestatie van de Opdrachtnemer inge</w:t>
        <w:softHyphen/>
        <w:t>volge een nadere Overeenkomst vermin</w:t>
        <w:softHyphen/>
        <w:t>derd zal worden, zal de (overeengekomen) prijs worden verminderd met de door de Opdrachtnemer be</w:t>
        <w:softHyphen/>
        <w:t>spaar</w:t>
        <w:softHyphen/>
        <w:t>de kosten.</w:t>
      </w:r>
    </w:p>
    <w:p>
      <w:pPr>
        <w:pStyle w:val="TextBody"/>
        <w:rPr>
          <w:rFonts w:ascii="Arial Narrow" w:hAnsi="Arial Narrow" w:cs="Arial Narrow"/>
          <w:b w:val="false"/>
          <w:b w:val="false"/>
          <w:bCs w:val="false"/>
          <w:sz w:val="14"/>
          <w:szCs w:val="14"/>
        </w:rPr>
      </w:pPr>
      <w:r>
        <w:rPr>
          <w:rFonts w:cs="Arial Narrow" w:ascii="Arial Narrow" w:hAnsi="Arial Narrow"/>
          <w:b w:val="false"/>
          <w:bCs w:val="false"/>
          <w:sz w:val="14"/>
          <w:szCs w:val="14"/>
        </w:rPr>
      </w:r>
    </w:p>
    <w:p>
      <w:pPr>
        <w:pStyle w:val="TextBody"/>
        <w:ind w:left="400" w:hanging="400"/>
        <w:rPr>
          <w:rFonts w:ascii="Arial Narrow" w:hAnsi="Arial Narrow" w:cs="Arial Narrow"/>
          <w:b w:val="false"/>
          <w:b w:val="false"/>
          <w:bCs w:val="false"/>
          <w:sz w:val="14"/>
          <w:szCs w:val="14"/>
        </w:rPr>
      </w:pPr>
      <w:r>
        <w:rPr>
          <w:rFonts w:cs="Arial" w:ascii="Arial" w:hAnsi="Arial"/>
          <w:sz w:val="14"/>
          <w:szCs w:val="14"/>
        </w:rPr>
        <w:t>Artikel 14 – Reclame en garantie</w:t>
      </w:r>
      <w:r>
        <w:rPr>
          <w:rFonts w:cs="Arial Narrow" w:ascii="Arial Narrow" w:hAnsi="Arial Narrow"/>
          <w:smallCaps/>
          <w:sz w:val="14"/>
          <w:szCs w:val="14"/>
        </w:rPr>
        <w:t xml:space="preserve"> </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14.1 </w:t>
        <w:tab/>
        <w:t>Indien en voor zover in een Overeenkomst niet in een specifieke afnamekeuring van de Producten is voorzien, dient de Klant de Producten direct na aflevering, dan wel, ingeval van niet</w:t>
        <w:noBreakHyphen/>
        <w:t xml:space="preserve">gereed product, direct na oplevering zo volledig mogelijk te inspecteren. Eventuele reclames over storingen of gebreken met betrekking tot de Producten, waaronder mede te verstaan verschillen in hoeveelheid, gewicht, samenstelling of kwaliteit tussen de geleverde Producten en de daarvoor in de Overeenkomst gegeven beschrijving, dienen uiterlijk binnen twee werkdagen na aflevering respectievelijk na oplevering schriftelijk en gemotiveerd aan de Opdrachtnemer te worden gemeld. </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14.2 </w:t>
        <w:tab/>
        <w:t>Storingen of gebreken die redelijkerwijs niet binnen de bovengenoemde termijn kunnen worden geconstateerd, dienen onmiddellijk na constatering en uiterlijk binnen drie dagen na aflevering schriftelijk en gemotiveerd aan de Opdrachtnemer te worden gemeld. Bij gebreke van tijdige reclame vervallen alle mogelijke aanspraken van de Klant  ter zake van storingen of gebreken met betrekking tot de Producten. Tevens is de Klant gehouden een gebrekkig onderdeel te bewaren en vrachtvrij aan Opdrachtnemer te retourneren, op eerste verzoek van Opdrachtnemer.</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14.3</w:t>
        <w:tab/>
        <w:t>Indien en voor zover een reclame door Opdrachtnemer gegrond wordt bevonden, is Opdrachtnemer uitsluitend verplicht naar zijn keuze het/de gebrek(en) te verhelpen, dan wel de ondeugdelijke Producten te vervangen, zonder dat de Klant daarnaast enig recht kan doen gelden op welke vergoeding dan ook. Reclames worden niet geaccepteerd, indien de gebreken het gebruik van de Producten niet verhinderen of wezenlijk belemmeren.</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14.4</w:t>
        <w:tab/>
        <w:t>Het reclameren ontslaat de Klant niet van zijn betalingsverplichtingen jegens Opdrachtnemer.</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14.5</w:t>
        <w:tab/>
        <w:t xml:space="preserve">Retournering van de Producten kan slechts geschieden na voorafgaande schriftelijke toestemming van Opdrachtnemer, onder door Opdrachtnemer te bepalen voorwaarden. </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14.6</w:t>
        <w:tab/>
        <w:t>Elke garantieverplichting vervalt, wanneer de</w:t>
        <w:softHyphen/>
        <w:t xml:space="preserve"> Klant het verrichte of gele</w:t>
        <w:softHyphen/>
        <w:t>verde:</w:t>
      </w:r>
    </w:p>
    <w:p>
      <w:pPr>
        <w:pStyle w:val="TextBody"/>
        <w:ind w:left="400" w:hanging="0"/>
        <w:rPr>
          <w:rFonts w:ascii="Arial Narrow" w:hAnsi="Arial Narrow" w:cs="Arial Narrow"/>
          <w:b w:val="false"/>
          <w:b w:val="false"/>
          <w:bCs w:val="false"/>
          <w:sz w:val="14"/>
          <w:szCs w:val="14"/>
        </w:rPr>
      </w:pPr>
      <w:r>
        <w:rPr>
          <w:rFonts w:cs="Arial Narrow" w:ascii="Arial Narrow" w:hAnsi="Arial Narrow"/>
          <w:b w:val="false"/>
          <w:bCs w:val="false"/>
          <w:sz w:val="14"/>
          <w:szCs w:val="14"/>
        </w:rPr>
        <w:t>a. zelf installeert of door derden laat in</w:t>
        <w:softHyphen/>
        <w:t xml:space="preserve">stalleren; </w:t>
      </w:r>
    </w:p>
    <w:p>
      <w:pPr>
        <w:pStyle w:val="TextBody"/>
        <w:ind w:left="400" w:hanging="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b. zelf wijzigingen en/of reparaties in en/of aan het    </w:t>
        <w:br/>
        <w:t xml:space="preserve">    geleverde ver</w:t>
        <w:softHyphen/>
        <w:t>richt of laat ver</w:t>
        <w:softHyphen/>
        <w:t>rich</w:t>
        <w:softHyphen/>
        <w:t xml:space="preserve">ten;                       </w:t>
      </w:r>
    </w:p>
    <w:p>
      <w:pPr>
        <w:pStyle w:val="TextBody"/>
        <w:ind w:left="400" w:hanging="0"/>
        <w:rPr>
          <w:rFonts w:ascii="Arial Narrow" w:hAnsi="Arial Narrow" w:cs="Arial Narrow"/>
          <w:b w:val="false"/>
          <w:b w:val="false"/>
          <w:bCs w:val="false"/>
          <w:sz w:val="14"/>
          <w:szCs w:val="14"/>
        </w:rPr>
      </w:pPr>
      <w:r>
        <w:rPr>
          <w:rFonts w:cs="Arial Narrow" w:ascii="Arial Narrow" w:hAnsi="Arial Narrow"/>
          <w:b w:val="false"/>
          <w:bCs w:val="false"/>
          <w:sz w:val="14"/>
          <w:szCs w:val="14"/>
        </w:rPr>
        <w:t>c. voor andere dan normale bedrijfs</w:t>
        <w:softHyphen/>
        <w:t>doelein</w:t>
        <w:softHyphen/>
        <w:t xml:space="preserve">den   </w:t>
        <w:br/>
        <w:t xml:space="preserve">    aanwendt;</w:t>
      </w:r>
    </w:p>
    <w:p>
      <w:pPr>
        <w:pStyle w:val="TextBody"/>
        <w:ind w:left="400" w:hanging="0"/>
        <w:rPr>
          <w:rFonts w:ascii="Arial Narrow" w:hAnsi="Arial Narrow" w:cs="Arial Narrow"/>
          <w:b w:val="false"/>
          <w:b w:val="false"/>
          <w:bCs w:val="false"/>
          <w:sz w:val="14"/>
          <w:szCs w:val="14"/>
        </w:rPr>
      </w:pPr>
      <w:r>
        <w:rPr>
          <w:rFonts w:cs="Arial Narrow" w:ascii="Arial Narrow" w:hAnsi="Arial Narrow"/>
          <w:b w:val="false"/>
          <w:bCs w:val="false"/>
          <w:sz w:val="14"/>
          <w:szCs w:val="14"/>
        </w:rPr>
        <w:t>d. op onoor</w:t>
        <w:softHyphen/>
        <w:t>deelkundige wijze heeft ge</w:t>
        <w:softHyphen/>
        <w:t xml:space="preserve">bruikt,  </w:t>
      </w:r>
    </w:p>
    <w:p>
      <w:pPr>
        <w:pStyle w:val="TextBody"/>
        <w:ind w:left="400" w:hanging="0"/>
        <w:rPr>
          <w:rFonts w:ascii="Arial Narrow" w:hAnsi="Arial Narrow" w:cs="Arial Narrow"/>
          <w:b w:val="false"/>
          <w:b w:val="false"/>
          <w:bCs w:val="false"/>
          <w:sz w:val="14"/>
          <w:szCs w:val="14"/>
        </w:rPr>
      </w:pPr>
      <w:r>
        <w:rPr>
          <w:rFonts w:eastAsia="Arial Narrow" w:cs="Arial Narrow" w:ascii="Arial Narrow" w:hAnsi="Arial Narrow"/>
          <w:b w:val="false"/>
          <w:bCs w:val="false"/>
          <w:sz w:val="14"/>
          <w:szCs w:val="14"/>
        </w:rPr>
        <w:t xml:space="preserve">    </w:t>
      </w:r>
      <w:r>
        <w:rPr>
          <w:rFonts w:cs="Arial Narrow" w:ascii="Arial Narrow" w:hAnsi="Arial Narrow"/>
          <w:b w:val="false"/>
          <w:bCs w:val="false"/>
          <w:sz w:val="14"/>
          <w:szCs w:val="14"/>
        </w:rPr>
        <w:t>behandeld en/of onder</w:t>
        <w:softHyphen/>
        <w:t>hou</w:t>
        <w:softHyphen/>
        <w:t>den;</w:t>
      </w:r>
    </w:p>
    <w:p>
      <w:pPr>
        <w:pStyle w:val="TextBody"/>
        <w:ind w:firstLine="400"/>
        <w:rPr>
          <w:rFonts w:ascii="Arial Narrow" w:hAnsi="Arial Narrow" w:cs="Arial Narrow"/>
          <w:b w:val="false"/>
          <w:b w:val="false"/>
          <w:bCs w:val="false"/>
          <w:sz w:val="14"/>
          <w:szCs w:val="14"/>
        </w:rPr>
      </w:pPr>
      <w:r>
        <w:rPr>
          <w:rFonts w:cs="Arial Narrow" w:ascii="Arial Narrow" w:hAnsi="Arial Narrow"/>
          <w:b w:val="false"/>
          <w:bCs w:val="false"/>
          <w:sz w:val="14"/>
          <w:szCs w:val="14"/>
        </w:rPr>
        <w:t>Voorts indien het defect raken een gevolg is van:</w:t>
      </w:r>
    </w:p>
    <w:p>
      <w:pPr>
        <w:pStyle w:val="TextBody"/>
        <w:ind w:firstLine="400"/>
        <w:rPr>
          <w:rFonts w:ascii="Arial Narrow" w:hAnsi="Arial Narrow" w:cs="Arial Narrow"/>
          <w:b w:val="false"/>
          <w:b w:val="false"/>
          <w:bCs w:val="false"/>
          <w:sz w:val="14"/>
          <w:szCs w:val="14"/>
        </w:rPr>
      </w:pPr>
      <w:r>
        <w:rPr>
          <w:rFonts w:cs="Arial Narrow" w:ascii="Arial Narrow" w:hAnsi="Arial Narrow"/>
          <w:b w:val="false"/>
          <w:bCs w:val="false"/>
          <w:sz w:val="14"/>
          <w:szCs w:val="14"/>
        </w:rPr>
        <w:t>a. van buiten komende invloeden;</w:t>
      </w:r>
    </w:p>
    <w:p>
      <w:pPr>
        <w:pStyle w:val="TextBody"/>
        <w:ind w:left="400" w:hanging="0"/>
        <w:rPr>
          <w:rFonts w:ascii="Arial Narrow" w:hAnsi="Arial Narrow" w:cs="Arial Narrow"/>
          <w:b w:val="false"/>
          <w:b w:val="false"/>
          <w:bCs w:val="false"/>
          <w:sz w:val="14"/>
          <w:szCs w:val="14"/>
        </w:rPr>
      </w:pPr>
      <w:r>
        <w:rPr>
          <w:rFonts w:cs="Arial Narrow" w:ascii="Arial Narrow" w:hAnsi="Arial Narrow"/>
          <w:b w:val="false"/>
          <w:bCs w:val="false"/>
          <w:sz w:val="14"/>
          <w:szCs w:val="14"/>
        </w:rPr>
        <w:t>b. het niet-nakomen van verplichtin</w:t>
        <w:softHyphen/>
        <w:t>gen door de Klant.</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14.7</w:t>
        <w:tab/>
        <w:t>Alle garantiewerkzaamheden zullen worden uitgevoerd op gelijke wijze en op de Lo</w:t>
        <w:softHyphen/>
        <w:t>catie zoals deze voor de oor</w:t>
        <w:softHyphen/>
        <w:t>spron</w:t>
        <w:softHyphen/>
        <w:t>kelijke Prestatie in de Overeenkomst waren voor</w:t>
        <w:softHyphen/>
        <w:t>zien. De Klant zal de Opdrachtne</w:t>
        <w:softHyphen/>
        <w:t>mer daartoe in staat stel</w:t>
        <w:softHyphen/>
        <w:t>len.</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14.8 </w:t>
        <w:tab/>
        <w:t xml:space="preserve">Indien in een Overeenkomst een afwijkende </w:t>
      </w:r>
    </w:p>
    <w:p>
      <w:pPr>
        <w:pStyle w:val="TextBody"/>
        <w:ind w:left="400" w:hanging="0"/>
        <w:rPr>
          <w:rFonts w:ascii="Arial Narrow" w:hAnsi="Arial Narrow" w:cs="Arial Narrow"/>
          <w:b w:val="false"/>
          <w:b w:val="false"/>
          <w:bCs w:val="false"/>
          <w:sz w:val="14"/>
          <w:szCs w:val="14"/>
        </w:rPr>
      </w:pPr>
      <w:r>
        <w:rPr>
          <w:rFonts w:cs="Arial Narrow" w:ascii="Arial Narrow" w:hAnsi="Arial Narrow"/>
          <w:b w:val="false"/>
          <w:bCs w:val="false"/>
          <w:sz w:val="14"/>
          <w:szCs w:val="14"/>
        </w:rPr>
        <w:t>ga</w:t>
        <w:softHyphen/>
        <w:t>rantieperiode is overeengekomen, zal dit geen afbreuk doen aan de overige ga</w:t>
        <w:softHyphen/>
        <w:t>rantiebepalin</w:t>
        <w:softHyphen/>
        <w:t>gen. Waar in een Overeenkomst de term "volledi</w:t>
        <w:softHyphen/>
        <w:t>ge Ga</w:t>
        <w:softHyphen/>
        <w:t>rantie" wordt gebruikt, heeft deze de beteke</w:t>
        <w:softHyphen/>
        <w:t>nis "conform de rege</w:t>
        <w:softHyphen/>
        <w:t>ling zoals deze is vervat in dit artikel 14".</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14.9</w:t>
        <w:tab/>
        <w:t>Defecten of gebreken aan Producten welke door de Opdracht</w:t>
        <w:softHyphen/>
        <w:t>nemer betrokken zijn van derden wor</w:t>
        <w:softHyphen/>
        <w:t>den uitsluitend gegaran</w:t>
        <w:softHyphen/>
        <w:t>deerd op de wijze zoals deze ga</w:t>
        <w:softHyphen/>
        <w:t>rantie door de Opdrachtnemer met deze derden is over</w:t>
        <w:softHyphen/>
        <w:t>eengeko</w:t>
        <w:softHyphen/>
        <w:t>men en door die derden gestand wordt gedaan.</w:t>
      </w:r>
    </w:p>
    <w:p>
      <w:pPr>
        <w:pStyle w:val="TextBody"/>
        <w:rPr>
          <w:rFonts w:ascii="Arial Narrow" w:hAnsi="Arial Narrow" w:cs="Arial Narrow"/>
          <w:b w:val="false"/>
          <w:b w:val="false"/>
          <w:bCs w:val="false"/>
          <w:sz w:val="14"/>
          <w:szCs w:val="14"/>
        </w:rPr>
      </w:pPr>
      <w:r>
        <w:rPr>
          <w:rFonts w:cs="Arial Narrow" w:ascii="Arial Narrow" w:hAnsi="Arial Narrow"/>
          <w:b w:val="false"/>
          <w:bCs w:val="false"/>
          <w:sz w:val="14"/>
          <w:szCs w:val="14"/>
        </w:rPr>
      </w:r>
    </w:p>
    <w:p>
      <w:pPr>
        <w:pStyle w:val="TextBody"/>
        <w:rPr>
          <w:rFonts w:ascii="Arial Narrow" w:hAnsi="Arial Narrow" w:cs="Arial Narrow"/>
          <w:sz w:val="14"/>
          <w:szCs w:val="14"/>
        </w:rPr>
      </w:pPr>
      <w:r>
        <w:rPr>
          <w:rFonts w:cs="Arial Narrow" w:ascii="Arial Narrow" w:hAnsi="Arial Narrow"/>
          <w:sz w:val="14"/>
          <w:szCs w:val="14"/>
        </w:rPr>
        <w:t>Artikel 15 - Overmacht</w:t>
      </w:r>
    </w:p>
    <w:p>
      <w:pPr>
        <w:pStyle w:val="TextBody"/>
        <w:ind w:left="400" w:hanging="400"/>
        <w:rPr>
          <w:rFonts w:ascii="Arial Narrow" w:hAnsi="Arial Narrow" w:cs="Arial Narrow"/>
          <w:b w:val="false"/>
          <w:b w:val="false"/>
          <w:bCs w:val="false"/>
          <w:color w:val="000000"/>
          <w:sz w:val="14"/>
          <w:szCs w:val="14"/>
        </w:rPr>
      </w:pPr>
      <w:r>
        <w:rPr>
          <w:rFonts w:cs="Arial Narrow" w:ascii="Arial Narrow" w:hAnsi="Arial Narrow"/>
          <w:b w:val="false"/>
          <w:bCs w:val="false"/>
          <w:color w:val="000000"/>
          <w:sz w:val="14"/>
          <w:szCs w:val="14"/>
        </w:rPr>
        <w:t xml:space="preserve">15.1 </w:t>
        <w:tab/>
        <w:t>Bij overmacht heeft de Opdrachtnemer ter keuze het recht om of de termijn van de levering van Producten met de duur van de overmacht te verlengen, of de Overeenkomst voor zover zij nog niet werd uitgevoerd, te annuleren, zonder in een dezer gevallen gehouden te zijn tot betaling van schadevergoeding of enige andere vergoeding.</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color w:val="000000"/>
          <w:sz w:val="14"/>
          <w:szCs w:val="14"/>
        </w:rPr>
        <w:t xml:space="preserve">15.2 </w:t>
        <w:tab/>
        <w:t>Onder overmacht wordt hier verstaan alle feiten en omstandigheden die buiten de invloedsfeer van de Opdrachtnemer liggen en op grond waarvan redelijkerwijze van de Opdrachtnemer geen uitvoering van de Overeenkomst kan worden verlangd, daaronder begrepen de volgende hieronder opgesomde omstandigheden, waarvan de opsomming uitdrukkelijk niet limitatief is: niet of niet-tijdige levering door toeleveranciers, ziekte van personeel van de Opdrachtnemer, gebreken in hulp- en transportmiddelen, brand, werkstaking, verkeersbelemmeringen, gebrek aan grond-/hulpstoffen, brandstoffen, elektriciteit, computerstoring, vorst, aanhoudende regenval, overstroming, storm, ijzel, sneeuw en soortgelijke belemmerende weeromstandigheden.</w:t>
      </w:r>
    </w:p>
    <w:p>
      <w:pPr>
        <w:pStyle w:val="TextBody"/>
        <w:rPr>
          <w:rFonts w:ascii="Arial Narrow" w:hAnsi="Arial Narrow" w:cs="Arial Narrow"/>
          <w:b w:val="false"/>
          <w:b w:val="false"/>
          <w:bCs w:val="false"/>
          <w:sz w:val="14"/>
          <w:szCs w:val="14"/>
        </w:rPr>
      </w:pPr>
      <w:r>
        <w:rPr>
          <w:rFonts w:cs="Arial Narrow" w:ascii="Arial Narrow" w:hAnsi="Arial Narrow"/>
          <w:b w:val="false"/>
          <w:bCs w:val="false"/>
          <w:sz w:val="14"/>
          <w:szCs w:val="14"/>
        </w:rPr>
      </w:r>
    </w:p>
    <w:p>
      <w:pPr>
        <w:pStyle w:val="TextBody"/>
        <w:rPr>
          <w:rFonts w:ascii="Arial" w:hAnsi="Arial" w:cs="Arial"/>
          <w:sz w:val="14"/>
          <w:szCs w:val="14"/>
        </w:rPr>
      </w:pPr>
      <w:r>
        <w:rPr>
          <w:rFonts w:cs="Arial" w:ascii="Arial" w:hAnsi="Arial"/>
          <w:sz w:val="14"/>
          <w:szCs w:val="14"/>
        </w:rPr>
        <w:t xml:space="preserve">Artikel 16 </w:t>
        <w:noBreakHyphen/>
        <w:t xml:space="preserve"> Intellectuele en industriële eigendomsrechten</w:t>
      </w:r>
    </w:p>
    <w:p>
      <w:pPr>
        <w:pStyle w:val="TextBody"/>
        <w:ind w:left="400" w:hanging="400"/>
        <w:rPr/>
      </w:pPr>
      <w:r>
        <w:rPr>
          <w:rFonts w:cs="Arial Narrow" w:ascii="Arial Narrow" w:hAnsi="Arial Narrow"/>
          <w:b w:val="false"/>
          <w:bCs w:val="false"/>
          <w:sz w:val="14"/>
          <w:szCs w:val="14"/>
        </w:rPr>
        <w:t>1</w:t>
      </w:r>
      <w:r>
        <w:rPr>
          <w:rFonts w:cs="Arial Narrow" w:ascii="Arial Narrow" w:hAnsi="Arial Narrow"/>
          <w:b w:val="false"/>
          <w:sz w:val="14"/>
          <w:szCs w:val="14"/>
        </w:rPr>
        <w:t>6</w:t>
      </w:r>
      <w:r>
        <w:rPr>
          <w:rFonts w:cs="Arial Narrow" w:ascii="Arial Narrow" w:hAnsi="Arial Narrow"/>
          <w:b w:val="false"/>
          <w:bCs w:val="false"/>
          <w:sz w:val="14"/>
          <w:szCs w:val="14"/>
        </w:rPr>
        <w:t xml:space="preserve">.1 </w:t>
        <w:tab/>
        <w:t>De Opdrachtnemer behoudt zich alle intellectue</w:t>
        <w:softHyphen/>
        <w:t>le eigendomsrechten met betrekking tot zijn Presta</w:t>
        <w:softHyphen/>
        <w:t>tie voor.</w:t>
      </w:r>
    </w:p>
    <w:p>
      <w:pPr>
        <w:pStyle w:val="TextBody"/>
        <w:ind w:left="400" w:hanging="400"/>
        <w:rPr/>
      </w:pPr>
      <w:r>
        <w:rPr>
          <w:rFonts w:cs="Arial Narrow" w:ascii="Arial Narrow" w:hAnsi="Arial Narrow"/>
          <w:b w:val="false"/>
          <w:bCs w:val="false"/>
          <w:sz w:val="14"/>
          <w:szCs w:val="14"/>
        </w:rPr>
        <w:t xml:space="preserve">16.2 </w:t>
        <w:tab/>
        <w:t>Het is de Klant verboden de door de Opdrachtnemer geleverde bescheiden te kopiëren, veran</w:t>
        <w:softHyphen/>
        <w:t>deren, reproduce</w:t>
        <w:softHyphen/>
        <w:t>ren, of te ge</w:t>
        <w:softHyphen/>
        <w:t>brui</w:t>
        <w:softHyphen/>
        <w:t>ken zonder uitdrukkelij</w:t>
        <w:softHyphen/>
        <w:t>ke toestemming van de Opdrachtnemer. Bij overtre</w:t>
        <w:softHyphen/>
        <w:t>ding hiervan ver</w:t>
        <w:softHyphen/>
        <w:t>beurt Klant een direct op</w:t>
        <w:softHyphen/>
        <w:t>eisbare niet voor rech</w:t>
        <w:softHyphen/>
        <w:t>terlijke mati</w:t>
        <w:softHyphen/>
        <w:t>ging vatbare boete van € 10.000,-- per over</w:t>
        <w:softHyphen/>
        <w:t>tre</w:t>
        <w:softHyphen/>
        <w:t>ding, onver</w:t>
        <w:softHyphen/>
        <w:t>min</w:t>
        <w:softHyphen/>
        <w:t>derd het recht van de Opdrachtnemer alle Over</w:t>
        <w:softHyphen/>
        <w:t>eenkom</w:t>
        <w:softHyphen/>
        <w:t>sten te ont</w:t>
        <w:softHyphen/>
        <w:t>binden en schadever</w:t>
        <w:softHyphen/>
        <w:t>goe</w:t>
        <w:softHyphen/>
        <w:t>ding/winstderving te vor</w:t>
        <w:softHyphen/>
        <w:t>deren conform het be</w:t>
        <w:softHyphen/>
        <w:t xml:space="preserve">paalde in artikel 17. </w:t>
      </w:r>
    </w:p>
    <w:p>
      <w:pPr>
        <w:pStyle w:val="TextBody"/>
        <w:ind w:left="400" w:hanging="400"/>
        <w:rPr/>
      </w:pPr>
      <w:r>
        <w:rPr>
          <w:rFonts w:cs="Arial Narrow" w:ascii="Arial Narrow" w:hAnsi="Arial Narrow"/>
          <w:b w:val="false"/>
          <w:bCs w:val="false"/>
          <w:sz w:val="14"/>
          <w:szCs w:val="14"/>
        </w:rPr>
        <w:t xml:space="preserve">16.3 </w:t>
        <w:tab/>
        <w:t>Het is de Klant niet toegestaan enige aanduiding omtrent auteursrechten, merken, handelsnamen, octrooien of andere rechten uit de geleverde Producten te verwijderen of te wijzigen.</w:t>
      </w:r>
    </w:p>
    <w:p>
      <w:pPr>
        <w:pStyle w:val="TextBody"/>
        <w:rPr>
          <w:rFonts w:ascii="Arial Narrow" w:hAnsi="Arial Narrow" w:cs="Arial Narrow"/>
          <w:b w:val="false"/>
          <w:b w:val="false"/>
          <w:bCs w:val="false"/>
          <w:sz w:val="14"/>
          <w:szCs w:val="14"/>
        </w:rPr>
      </w:pPr>
      <w:r>
        <w:rPr>
          <w:rFonts w:cs="Arial Narrow" w:ascii="Arial Narrow" w:hAnsi="Arial Narrow"/>
          <w:b w:val="false"/>
          <w:bCs w:val="false"/>
          <w:sz w:val="14"/>
          <w:szCs w:val="14"/>
        </w:rPr>
      </w:r>
    </w:p>
    <w:p>
      <w:pPr>
        <w:pStyle w:val="TextBody"/>
        <w:rPr>
          <w:rFonts w:ascii="Arial" w:hAnsi="Arial" w:cs="Arial"/>
          <w:sz w:val="14"/>
          <w:szCs w:val="14"/>
        </w:rPr>
      </w:pPr>
      <w:r>
        <w:rPr>
          <w:rFonts w:cs="Arial" w:ascii="Arial" w:hAnsi="Arial"/>
          <w:sz w:val="14"/>
          <w:szCs w:val="14"/>
        </w:rPr>
        <w:t xml:space="preserve">Artikel 17 </w:t>
        <w:noBreakHyphen/>
        <w:t xml:space="preserve"> Wanprestatie/beëindiging van de Overeenkomst/ schadevergoeding/ opschorting</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17.1 </w:t>
        <w:tab/>
        <w:t xml:space="preserve">Indien: </w:t>
        <w:br/>
        <w:t xml:space="preserve">a. de Klant zijn eigen faillissement aanvraagt, failliet  </w:t>
        <w:br/>
        <w:t xml:space="preserve">    wordt verklaard of surséance van betaling vraagt; </w:t>
        <w:br/>
        <w:t xml:space="preserve">    of </w:t>
        <w:br/>
        <w:t xml:space="preserve">b. een besluit wordt genomen en/of wordt   </w:t>
        <w:br/>
        <w:t xml:space="preserve">    overgegaan tot liquidatie van de Klant of het  </w:t>
        <w:br/>
        <w:t xml:space="preserve">    beëindigen van de bedrijfsactiviteiten van de Klant  </w:t>
        <w:br/>
        <w:t xml:space="preserve">    of tot verkoop van de bedrijfsactiviteiten van de  </w:t>
      </w:r>
    </w:p>
    <w:p>
      <w:pPr>
        <w:pStyle w:val="TextBody"/>
        <w:ind w:left="400" w:hanging="0"/>
        <w:rPr>
          <w:rFonts w:ascii="Arial Narrow" w:hAnsi="Arial Narrow" w:cs="Arial Narrow"/>
          <w:b w:val="false"/>
          <w:b w:val="false"/>
          <w:bCs w:val="false"/>
          <w:sz w:val="14"/>
          <w:szCs w:val="14"/>
        </w:rPr>
      </w:pPr>
      <w:r>
        <w:rPr>
          <w:rFonts w:eastAsia="Arial Narrow" w:cs="Arial Narrow" w:ascii="Arial Narrow" w:hAnsi="Arial Narrow"/>
          <w:b w:val="false"/>
          <w:bCs w:val="false"/>
          <w:sz w:val="14"/>
          <w:szCs w:val="14"/>
        </w:rPr>
        <w:t xml:space="preserve">   </w:t>
      </w:r>
      <w:r>
        <w:rPr>
          <w:rFonts w:cs="Arial Narrow" w:ascii="Arial Narrow" w:hAnsi="Arial Narrow"/>
          <w:b w:val="false"/>
          <w:bCs w:val="false"/>
          <w:sz w:val="14"/>
          <w:szCs w:val="14"/>
        </w:rPr>
        <w:t xml:space="preserve">Klant of de aard van de bedrijfsactiviteiten van de  </w:t>
        <w:br/>
        <w:t xml:space="preserve">   Klant wezenlijk wijzigt; of </w:t>
        <w:br/>
        <w:t xml:space="preserve">c. de Klant ook na sommatie enige uit kracht der wet </w:t>
        <w:br/>
        <w:t xml:space="preserve">    of van contractuele condities op hem rustende  </w:t>
      </w:r>
    </w:p>
    <w:p>
      <w:pPr>
        <w:pStyle w:val="TextBody"/>
        <w:ind w:left="400" w:hanging="0"/>
        <w:rPr>
          <w:rFonts w:ascii="Arial Narrow" w:hAnsi="Arial Narrow" w:cs="Arial Narrow"/>
          <w:b w:val="false"/>
          <w:b w:val="false"/>
          <w:bCs w:val="false"/>
          <w:sz w:val="14"/>
          <w:szCs w:val="14"/>
        </w:rPr>
      </w:pPr>
      <w:r>
        <w:rPr>
          <w:rFonts w:eastAsia="Arial Narrow" w:cs="Arial Narrow" w:ascii="Arial Narrow" w:hAnsi="Arial Narrow"/>
          <w:b w:val="false"/>
          <w:bCs w:val="false"/>
          <w:sz w:val="14"/>
          <w:szCs w:val="14"/>
        </w:rPr>
        <w:t xml:space="preserve">    </w:t>
      </w:r>
      <w:r>
        <w:rPr>
          <w:rFonts w:cs="Arial Narrow" w:ascii="Arial Narrow" w:hAnsi="Arial Narrow"/>
          <w:b w:val="false"/>
          <w:bCs w:val="false"/>
          <w:sz w:val="14"/>
          <w:szCs w:val="14"/>
        </w:rPr>
        <w:t xml:space="preserve">verplichtingen jegens Opdrachtnemer niet of niet    </w:t>
      </w:r>
    </w:p>
    <w:p>
      <w:pPr>
        <w:pStyle w:val="TextBody"/>
        <w:ind w:left="400" w:hanging="0"/>
        <w:rPr>
          <w:rFonts w:ascii="Arial Narrow" w:hAnsi="Arial Narrow" w:cs="Arial Narrow"/>
          <w:b w:val="false"/>
          <w:b w:val="false"/>
          <w:bCs w:val="false"/>
          <w:sz w:val="14"/>
          <w:szCs w:val="14"/>
        </w:rPr>
      </w:pPr>
      <w:r>
        <w:rPr>
          <w:rFonts w:eastAsia="Arial Narrow" w:cs="Arial Narrow" w:ascii="Arial Narrow" w:hAnsi="Arial Narrow"/>
          <w:b w:val="false"/>
          <w:bCs w:val="false"/>
          <w:sz w:val="14"/>
          <w:szCs w:val="14"/>
        </w:rPr>
        <w:t xml:space="preserve">    </w:t>
      </w:r>
      <w:r>
        <w:rPr>
          <w:rFonts w:cs="Arial Narrow" w:ascii="Arial Narrow" w:hAnsi="Arial Narrow"/>
          <w:b w:val="false"/>
          <w:bCs w:val="false"/>
          <w:sz w:val="14"/>
          <w:szCs w:val="14"/>
        </w:rPr>
        <w:t xml:space="preserve">geheel nakomt; of </w:t>
      </w:r>
    </w:p>
    <w:p>
      <w:pPr>
        <w:pStyle w:val="TextBody"/>
        <w:ind w:left="400" w:hanging="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d. de Klant ook na sommatie nalaat een    </w:t>
        <w:br/>
        <w:t xml:space="preserve">    factuurbedrag of een gedeelte daarvan binnen de  </w:t>
      </w:r>
    </w:p>
    <w:p>
      <w:pPr>
        <w:pStyle w:val="TextBody"/>
        <w:ind w:left="400" w:hanging="0"/>
        <w:rPr>
          <w:rFonts w:ascii="Arial Narrow" w:hAnsi="Arial Narrow" w:cs="Arial Narrow"/>
          <w:b w:val="false"/>
          <w:b w:val="false"/>
          <w:bCs w:val="false"/>
          <w:sz w:val="14"/>
          <w:szCs w:val="14"/>
        </w:rPr>
      </w:pPr>
      <w:r>
        <w:rPr>
          <w:rFonts w:eastAsia="Arial Narrow" w:cs="Arial Narrow" w:ascii="Arial Narrow" w:hAnsi="Arial Narrow"/>
          <w:b w:val="false"/>
          <w:bCs w:val="false"/>
          <w:sz w:val="14"/>
          <w:szCs w:val="14"/>
        </w:rPr>
        <w:t xml:space="preserve">    </w:t>
      </w:r>
      <w:r>
        <w:rPr>
          <w:rFonts w:cs="Arial Narrow" w:ascii="Arial Narrow" w:hAnsi="Arial Narrow"/>
          <w:b w:val="false"/>
          <w:bCs w:val="false"/>
          <w:sz w:val="14"/>
          <w:szCs w:val="14"/>
        </w:rPr>
        <w:t xml:space="preserve">daarvoor gestelde termijn te voldoen; of </w:t>
      </w:r>
    </w:p>
    <w:p>
      <w:pPr>
        <w:pStyle w:val="TextBody"/>
        <w:ind w:left="400" w:hanging="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e. beslag wordt gelegd op het geheel of een gedeelte    </w:t>
        <w:br/>
        <w:t xml:space="preserve">    van het vermogen van de Klant en dit beslag wordt niet binnen 1 maand opgeheven;</w:t>
        <w:br/>
        <w:t>wordt de Klant geacht van rechtswege in verzuim te zijn en zal de (resterende) schuld van de Klant jegens Opdrachtnemer onmiddellijk opeisbaar zijn. De Opdrachtnemer is alsdan gerechtigd de Overeenkomst onmiddellijk geheel of gedeeltelijk te beëindigen zonder ingebrekestelling of gerechtelijke tussenkomst en onverminderd Opdrachtnemers overige rechten, zoals rechten ten aanzien van reeds vervallen boetes, rente en het recht op schadevergoeding. Opdrachtnemer is niet gehouden tot betaling van enige schadevergoeding jegens de Klant in geval van beëindiging van de Overeenkomst conform het in dit artikel bepaalde.</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17.2</w:t>
        <w:tab/>
        <w:t>Ingeval zich een situatie voordoet als bedoeld in artikel  17 lid 1 is de Opdrachtnemer gerechtigd de Producten terug te nemen, vrij van alle rechten van de Klant en zonder de verplichting om de Producten weer terug te leveren aan de Klant. In een dergelijk geval zijn de Opdrachtnemer en zijn gemachtigde(n) gerechtigd om de terreinen en gebouwen van de Klant te betreden teneinde de Producten in bezit te nemen. De Klant is verplicht de nodige maatregelen te nemen teneinde de Opdrachtnemer in de gelegenheid te stellen zijn rechten te effectueren en dient zaken die niet door de Opdrachtnemer zijn geleverd die zich in de Producten bevinden tijdig te verwijderen. De Opdrachtnemer is niet aansprakelijk voor de zaken die zich op het moment van inbezitneming bevinden in de Producten die zijn geleverd door de Opdrachtnemer.</w:t>
      </w:r>
    </w:p>
    <w:p>
      <w:pPr>
        <w:pStyle w:val="TextBody"/>
        <w:rPr>
          <w:rFonts w:ascii="Arial Narrow" w:hAnsi="Arial Narrow" w:cs="Arial Narrow"/>
          <w:b w:val="false"/>
          <w:b w:val="false"/>
          <w:bCs w:val="false"/>
          <w:sz w:val="14"/>
          <w:szCs w:val="14"/>
        </w:rPr>
      </w:pPr>
      <w:r>
        <w:rPr>
          <w:rFonts w:cs="Arial Narrow" w:ascii="Arial Narrow" w:hAnsi="Arial Narrow"/>
          <w:b w:val="false"/>
          <w:bCs w:val="false"/>
          <w:sz w:val="14"/>
          <w:szCs w:val="14"/>
        </w:rPr>
      </w:r>
    </w:p>
    <w:p>
      <w:pPr>
        <w:pStyle w:val="TextBody"/>
        <w:rPr>
          <w:rFonts w:ascii="Arial" w:hAnsi="Arial" w:cs="Arial"/>
          <w:sz w:val="14"/>
          <w:szCs w:val="14"/>
        </w:rPr>
      </w:pPr>
      <w:r>
        <w:rPr>
          <w:rFonts w:cs="Arial" w:ascii="Arial" w:hAnsi="Arial"/>
          <w:sz w:val="14"/>
          <w:szCs w:val="14"/>
        </w:rPr>
        <w:t>Artikel 18 – CAR verzekering/Aansprakelijk-heid/vrijwaring</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18.1 </w:t>
        <w:tab/>
        <w:t>De Klant is aansprakelijk voor alle scha</w:t>
        <w:softHyphen/>
        <w:t>de, veroor</w:t>
        <w:softHyphen/>
        <w:t xml:space="preserve">zaakt door niet nakoming van enige verplichting uit hoofde van de Overeenkomst, waaronder de verplichtingen voortvloeiende uit deze Algemene Voorwaarden. </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18.2 </w:t>
        <w:tab/>
        <w:t>Voor zover sprake is van aanneming van werk verzekert de Klant de Prestatie van de Opdrachtnemer, door middel van een CAR-polis - mede ten behoeve van de Opdrachtnemer -, tegen iedere vorm van schade, voor een zodanig bedrag dat voormelde schade door middel van de verzekeringspenningen kan worden gedekt. De Klant zal bij de verzeke</w:t>
        <w:softHyphen/>
        <w:t>raar regres op de Opdrachtnemer uitsluiten.</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18.3 </w:t>
        <w:tab/>
        <w:t>De Opdrachtnemer is te allen tijde gerechtigd inzage te verkrijgen in de polis en de polisvoorwaarden alsmede van de betaling der premie.</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18.4 </w:t>
        <w:tab/>
        <w:t>De Klant draagt de verantwoordelijkheid en is aansprakelijk voor de door of namens hem voorgeschreven constructies en werkwijzen, daaronder begrepen de invloed die daarop door de bodemgesteldheid wordt uitgeoefend, alsmede voor de door of namens hem gegeven orders en aanwijzingen.</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18.5</w:t>
        <w:tab/>
        <w:t xml:space="preserve">Indien bouwstoffen of hulpmiddelen, die de Klant ter beschikking heeft gesteld, gebreken mochten hebben, is de Klant aansprakelijk voor de daardoor veroorzaakte schade. </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18.6 </w:t>
        <w:tab/>
        <w:t>De Klant is aansprakelijk voor de functionele ongeschiktheid van door hem voorgeschreven bouwstoffen en van bouwstoffen die bij een door hem voorgeschreven leverancier moeten worden betrokken. De Klant is ook aansprakelijk voor niet of niet tijdige levering van deze bouwstoffen door de leverancier.</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18.7 </w:t>
        <w:tab/>
        <w:t>Behoudens in geval van dwingendrechtelijke wetsregels, zoals regels betreffende producten-aansprakelijkheid, is de aansprakelijkheid van de Opdrachtnemer uitdrukkelijk beperkt tot de verplichtingen uit hoofde van artikel 14 (Reclame en Garantie). Uit dien hoofde is de Opdrachtnemer in verband met de verhuur of verkoop van Producten niet aansprakelijk voor (overige) schade, inclusief gevolgschade of schade als gevolg van aanspraken van derden jegens de Klant.</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18.8 </w:t>
        <w:tab/>
        <w:t>Met inachtneming van het bepaalde in de eerste zin van artikel 18.1 is de Opdrachtnemer voor schade van welke aard ook die is ontstaan (direct of indirect) door de Producten of door het gebruik daarvan of door de ongeschiktheid voor het doel waarvoor Klant de Producten heeft gebruikt niet aansprakelijk.</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18.9</w:t>
        <w:tab/>
        <w:t>Voor schade van welke aard dan ook veroorzaakt door handelingen of nalatigheden door personeel in dienst bij de Opdrachtnemer of andere personen van wiens diensten Opdrachtnemer gebruik maakt, daaronder begrepen aanbevelingen of adviezen door deze personen voor de toepassing en het gebruik van de Producten is de Opdrachtnemer niet aansprakelijk.</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18.10</w:t>
        <w:tab/>
        <w:t>Ingeval de Opdrachtnemer niet als producent conform artikel 6:187 e.v. BW kan worden aangemerkt, is de Klant gebonden zich, in geval van een claim wegens letselschade of schade aan in de privé</w:t>
        <w:noBreakHyphen/>
        <w:t>sfeer te gebruiken goederen, niet tot de Opdrachtnemer maar uitsluitend direct tot de producent van het desbetreffende Product te wenden.</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18.11 </w:t>
        <w:tab/>
        <w:t>De Klant is gehouden de Opdrachtnemer en door hem ingeschakelde derde partijen te vrijwaren in geval van aanspraken van derden in verband met het bestaan en/of het gebruik van de Producten ter zake van schade waarvoor de Opdrachtnemer op grond van de Overeenkomst niet aansprakelijk is.</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18.12 </w:t>
        <w:tab/>
        <w:t>De Klant zal personeelsleden van de Opdrachtnemer en andere door de Opdrachtnemer voor de uitvoering van de Overeenkomst ingeschakelde personen nimmer persoonlijk aanspreken.</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18.13 </w:t>
        <w:tab/>
        <w:t>De Opdrachtnemer is niet aansprakelijk voor, noch geeft enige garantie voor de gesteldheid of geschiktheid van de faciliteiten die beschikbaar zijn op de Locatie.</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18.14</w:t>
        <w:tab/>
        <w:t>Ingeval Opdrachtnemer, niettegenstaande het bovenstaande, op basis van de beginselen van redelijkheid en billijkheid toch gehouden zou zijn tot betaling van schadevergoeding, erkent de Klant uitdrukkelijk dat Opdrachtnemers aansprakelijkheid jegens de Klant, contractueel dan wel anderszins, in ieder geval is beperkt tot het risico en het bedrag dat door de Opdrachtnemer, mede in aanmerking genomen de prijs van het door de Opdrachtnemer geleverde en hetgeen in de branche gebruikelijk is, redelijkerwijs is te verzekeren, dan wel, voor zover dit lager is, de betreffende contractssom, waarbij  Opdrachtnemers aansprakelijkheid voor persoonlijk letsel en voor materiële schade aan de Producten en eigendommen van de Klant en van derden tot ten hoogste het door de verzekeraar van de Opdrachtnemer uitgekeerde bedrag in totaal per reeks van gebeurtenissen met een en dezelfde oorzaak zal belopen.</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18.15 </w:t>
        <w:tab/>
        <w:t>De aansprakelijkheidsbeperkingen in dit artikel gelden niet in geval van opzet en/of bewuste roekeloosheid van de Opdrachtnemer zelf.</w:t>
      </w:r>
    </w:p>
    <w:p>
      <w:pPr>
        <w:pStyle w:val="TextBody"/>
        <w:rPr>
          <w:rFonts w:ascii="Arial Narrow" w:hAnsi="Arial Narrow" w:cs="Arial Narrow"/>
          <w:b w:val="false"/>
          <w:b w:val="false"/>
          <w:bCs w:val="false"/>
          <w:sz w:val="14"/>
          <w:szCs w:val="14"/>
        </w:rPr>
      </w:pPr>
      <w:r>
        <w:rPr>
          <w:rFonts w:cs="Arial Narrow" w:ascii="Arial Narrow" w:hAnsi="Arial Narrow"/>
          <w:b w:val="false"/>
          <w:bCs w:val="false"/>
          <w:sz w:val="14"/>
          <w:szCs w:val="14"/>
        </w:rPr>
      </w:r>
    </w:p>
    <w:p>
      <w:pPr>
        <w:pStyle w:val="TextBody"/>
        <w:rPr>
          <w:rFonts w:ascii="Arial" w:hAnsi="Arial" w:cs="Arial"/>
          <w:sz w:val="14"/>
          <w:szCs w:val="14"/>
        </w:rPr>
      </w:pPr>
      <w:r>
        <w:rPr>
          <w:rFonts w:cs="Arial" w:ascii="Arial" w:hAnsi="Arial"/>
          <w:sz w:val="14"/>
          <w:szCs w:val="14"/>
        </w:rPr>
        <w:t xml:space="preserve">Artikel 19 </w:t>
        <w:noBreakHyphen/>
        <w:t xml:space="preserve"> Uitvoering</w:t>
      </w:r>
    </w:p>
    <w:p>
      <w:pPr>
        <w:pStyle w:val="TextBody"/>
        <w:rPr>
          <w:rFonts w:ascii="Arial Narrow" w:hAnsi="Arial Narrow" w:cs="Arial Narrow"/>
          <w:b w:val="false"/>
          <w:b w:val="false"/>
          <w:bCs w:val="false"/>
          <w:sz w:val="14"/>
          <w:szCs w:val="14"/>
        </w:rPr>
      </w:pPr>
      <w:r>
        <w:rPr>
          <w:rFonts w:cs="Arial Narrow" w:ascii="Arial Narrow" w:hAnsi="Arial Narrow"/>
          <w:b w:val="false"/>
          <w:bCs w:val="false"/>
          <w:sz w:val="14"/>
          <w:szCs w:val="14"/>
        </w:rPr>
        <w:t>De Opdrachtnemer is gerechtigd derden in te schakelen voor de uitvoering van de Overeenkomst.</w:t>
      </w:r>
    </w:p>
    <w:p>
      <w:pPr>
        <w:pStyle w:val="TextBody"/>
        <w:rPr>
          <w:rFonts w:ascii="Arial Narrow" w:hAnsi="Arial Narrow" w:cs="Arial Narrow"/>
          <w:b w:val="false"/>
          <w:b w:val="false"/>
          <w:bCs w:val="false"/>
          <w:sz w:val="14"/>
          <w:szCs w:val="14"/>
        </w:rPr>
      </w:pPr>
      <w:r>
        <w:rPr>
          <w:rFonts w:cs="Arial Narrow" w:ascii="Arial Narrow" w:hAnsi="Arial Narrow"/>
          <w:b w:val="false"/>
          <w:bCs w:val="false"/>
          <w:sz w:val="14"/>
          <w:szCs w:val="14"/>
        </w:rPr>
      </w:r>
    </w:p>
    <w:p>
      <w:pPr>
        <w:pStyle w:val="TextBody"/>
        <w:rPr>
          <w:rFonts w:ascii="Arial" w:hAnsi="Arial" w:cs="Arial"/>
          <w:sz w:val="14"/>
          <w:szCs w:val="14"/>
        </w:rPr>
      </w:pPr>
      <w:r>
        <w:rPr>
          <w:rFonts w:cs="Arial" w:ascii="Arial" w:hAnsi="Arial"/>
          <w:sz w:val="14"/>
          <w:szCs w:val="14"/>
        </w:rPr>
        <w:t xml:space="preserve">Artikel 20 </w:t>
        <w:noBreakHyphen/>
        <w:t xml:space="preserve"> Hoofdelijkheid</w:t>
      </w:r>
    </w:p>
    <w:p>
      <w:pPr>
        <w:pStyle w:val="TextBody"/>
        <w:rPr>
          <w:rFonts w:ascii="Arial Narrow" w:hAnsi="Arial Narrow" w:cs="Arial Narrow"/>
          <w:b w:val="false"/>
          <w:b w:val="false"/>
          <w:bCs w:val="false"/>
          <w:sz w:val="14"/>
          <w:szCs w:val="14"/>
        </w:rPr>
      </w:pPr>
      <w:r>
        <w:rPr>
          <w:rFonts w:cs="Arial Narrow" w:ascii="Arial Narrow" w:hAnsi="Arial Narrow"/>
          <w:b w:val="false"/>
          <w:bCs w:val="false"/>
          <w:sz w:val="14"/>
          <w:szCs w:val="14"/>
        </w:rPr>
        <w:t>Indien met de Klant verschillende personen en/of bedrijven worden aangeduid, zijn deze hoofdelijk gehouden tot nakoming van de verplichtingen uit de Overeenkomst.</w:t>
      </w:r>
    </w:p>
    <w:p>
      <w:pPr>
        <w:pStyle w:val="TextBody"/>
        <w:rPr>
          <w:rFonts w:ascii="Arial Narrow" w:hAnsi="Arial Narrow" w:cs="Arial Narrow"/>
          <w:b w:val="false"/>
          <w:b w:val="false"/>
          <w:bCs w:val="false"/>
          <w:sz w:val="14"/>
          <w:szCs w:val="14"/>
        </w:rPr>
      </w:pPr>
      <w:r>
        <w:rPr>
          <w:rFonts w:cs="Arial Narrow" w:ascii="Arial Narrow" w:hAnsi="Arial Narrow"/>
          <w:b w:val="false"/>
          <w:bCs w:val="false"/>
          <w:sz w:val="14"/>
          <w:szCs w:val="14"/>
        </w:rPr>
      </w:r>
    </w:p>
    <w:p>
      <w:pPr>
        <w:pStyle w:val="TextBody"/>
        <w:rPr>
          <w:rFonts w:ascii="Arial" w:hAnsi="Arial" w:cs="Arial"/>
          <w:sz w:val="14"/>
          <w:szCs w:val="14"/>
        </w:rPr>
      </w:pPr>
      <w:r>
        <w:rPr>
          <w:rFonts w:cs="Arial" w:ascii="Arial" w:hAnsi="Arial"/>
          <w:sz w:val="14"/>
          <w:szCs w:val="14"/>
        </w:rPr>
        <w:t xml:space="preserve">Artikel 21 </w:t>
        <w:noBreakHyphen/>
        <w:t xml:space="preserve"> Toepasselijk recht/bevoegde rechter</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21.1 </w:t>
        <w:tab/>
        <w:t>Op de Overeenkomst is Nederlands recht van toepassing. De toepasselijkheid van het Weens Koopverdrag 1980 (CISG) is uitgesloten.</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21.2 </w:t>
        <w:tab/>
        <w:t>Behoudens voorzover dwingendrechtelijk anders is bepaald, zullen alle geschillen voortvloeiende uit of samenhangende met een Overeenkomst, in eerste instantie uitsluitend worden voorgelegd aan de bevoegde rechter binnen het gebied waarbinnen de Opdrachtnemer is gevestigd, onverminderd het recht van Opdrachtnemer een geschil voor te leggen aan de bevoegde rechter binnen het gebied waarbinnen de Klant is gevestigd.</w:t>
      </w:r>
    </w:p>
    <w:p>
      <w:pPr>
        <w:pStyle w:val="TextBody"/>
        <w:rPr>
          <w:rFonts w:ascii="Arial Narrow" w:hAnsi="Arial Narrow" w:cs="Arial Narrow"/>
          <w:b w:val="false"/>
          <w:b w:val="false"/>
          <w:bCs w:val="false"/>
          <w:sz w:val="14"/>
          <w:szCs w:val="14"/>
        </w:rPr>
      </w:pPr>
      <w:r>
        <w:rPr>
          <w:rFonts w:cs="Arial Narrow" w:ascii="Arial Narrow" w:hAnsi="Arial Narrow"/>
          <w:b w:val="false"/>
          <w:bCs w:val="false"/>
          <w:sz w:val="14"/>
          <w:szCs w:val="14"/>
        </w:rPr>
      </w:r>
    </w:p>
    <w:p>
      <w:pPr>
        <w:pStyle w:val="TextBody"/>
        <w:rPr>
          <w:rFonts w:ascii="Arial" w:hAnsi="Arial" w:cs="Arial"/>
          <w:sz w:val="14"/>
          <w:szCs w:val="14"/>
        </w:rPr>
      </w:pPr>
      <w:r>
        <w:rPr>
          <w:rFonts w:cs="Arial" w:ascii="Arial" w:hAnsi="Arial"/>
          <w:sz w:val="14"/>
          <w:szCs w:val="14"/>
        </w:rPr>
        <w:t>Artikel 22 – Slotbepalingen en Wijzigingen</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22.1</w:t>
        <w:tab/>
        <w:t>Indien een of meer bepalingen van deze Algemene Voorwaarden strijdig zijn met een of meer bepa</w:t>
        <w:softHyphen/>
        <w:t>lingen van de betreffende Overeen</w:t>
        <w:softHyphen/>
        <w:t>komst, zul</w:t>
        <w:softHyphen/>
        <w:t>len de bepalin</w:t>
        <w:softHyphen/>
        <w:t>gen van de Over</w:t>
        <w:softHyphen/>
        <w:t>eenkomst gelden.</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22.2 </w:t>
        <w:tab/>
        <w:t>Indien een of meer bepalingen van deze Algeme</w:t>
        <w:softHyphen/>
        <w:t>ne Voorwaarden met elkaar strijdig zijn, zullen de speciale bepalingen in deze Alge</w:t>
        <w:softHyphen/>
        <w:t>mene Voorwaar</w:t>
        <w:softHyphen/>
        <w:t>den gelden.</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22.3 </w:t>
        <w:tab/>
        <w:t>De Opdrachtnemer is gerechtigd deze Algemene Voorwaarden te wijzigen. De Klant wordt geacht de betreffende wijzigingen te hebben aanvaard, indien de Opdrachtnemer niet binnen 14 dagen na de schriftelijke mededeling van de Opdrachtnemer dat wijziging zal plaatsvinden een schriftelijk protest daartegen heeft ontvangen.</w:t>
        <w:br/>
      </w:r>
    </w:p>
    <w:p>
      <w:pPr>
        <w:pStyle w:val="TextBody"/>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SPECIFIEKE BEPALINGEN VOOR VERHUUR </w:t>
        <w:br/>
      </w:r>
    </w:p>
    <w:p>
      <w:pPr>
        <w:pStyle w:val="TextBody"/>
        <w:rPr>
          <w:rFonts w:ascii="Arial" w:hAnsi="Arial" w:cs="Arial"/>
          <w:sz w:val="14"/>
          <w:szCs w:val="14"/>
        </w:rPr>
      </w:pPr>
      <w:r>
        <w:rPr>
          <w:rFonts w:cs="Arial" w:ascii="Arial" w:hAnsi="Arial"/>
          <w:sz w:val="14"/>
          <w:szCs w:val="14"/>
        </w:rPr>
        <w:t xml:space="preserve">Artikel 23 </w:t>
        <w:noBreakHyphen/>
        <w:t xml:space="preserve"> Algemeen</w:t>
      </w:r>
    </w:p>
    <w:p>
      <w:pPr>
        <w:pStyle w:val="TextBody"/>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Deze bepalingen zijn aanvullend van toepassing op de bepalingen van het algemeen deel van deze voorwaarden.  </w:t>
      </w:r>
    </w:p>
    <w:p>
      <w:pPr>
        <w:pStyle w:val="TextBody"/>
        <w:rPr>
          <w:rFonts w:ascii="Arial Narrow" w:hAnsi="Arial Narrow" w:cs="Arial Narrow"/>
          <w:b w:val="false"/>
          <w:b w:val="false"/>
          <w:bCs w:val="false"/>
          <w:sz w:val="14"/>
          <w:szCs w:val="14"/>
        </w:rPr>
      </w:pPr>
      <w:r>
        <w:rPr>
          <w:rFonts w:cs="Arial Narrow" w:ascii="Arial Narrow" w:hAnsi="Arial Narrow"/>
          <w:b w:val="false"/>
          <w:bCs w:val="false"/>
          <w:sz w:val="14"/>
          <w:szCs w:val="14"/>
        </w:rPr>
      </w:r>
    </w:p>
    <w:p>
      <w:pPr>
        <w:pStyle w:val="TextBody"/>
        <w:rPr>
          <w:rFonts w:ascii="Arial" w:hAnsi="Arial" w:cs="Arial"/>
          <w:sz w:val="14"/>
          <w:szCs w:val="14"/>
        </w:rPr>
      </w:pPr>
      <w:r>
        <w:rPr>
          <w:rFonts w:cs="Arial" w:ascii="Arial" w:hAnsi="Arial"/>
          <w:sz w:val="14"/>
          <w:szCs w:val="14"/>
        </w:rPr>
        <w:t xml:space="preserve">Artikel 24 </w:t>
        <w:noBreakHyphen/>
        <w:t xml:space="preserve"> Huurtermijn</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24.1 </w:t>
        <w:tab/>
        <w:t>Tenzij anders schriftelijk overeengekomen, vangt de huurtermijn aan op de dag van aflevering dan wel, ingeval van niet gereed Product, op de dag van oplevering.</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24.2 </w:t>
        <w:tab/>
        <w:t xml:space="preserve">De huurtermijn eindigt op de datum als aangegeven in de Overeenkomst (de "einddatum") onverminderd het recht van Opdrachtnemer de Overeenkomst eerder te beëindigen op basis van artikel 15 en 17. Indien de verhuurde Producten naar het oordeel van de Opdrachtnemer niet compleet en in goede staat zijn geretourneerd aan de Opdrachtnemer op de dag van beëindiging, wordt een nieuwe huurovereenkomst geacht te zijn aangegaan voor dezelfde termijn en onder dezelfde voorwaarden als de oorspronkelijke huurovereenkomst, tenzij indien en voor zover de Opdrachtnemer de Klant anderszins bericht binnen 2 weken na beëindiging van de oorspronkelijke huurperiode. Indien er sprake is van een huurtermijn van onbepaalde tijd kan de huur door de Opdrachtnemer of de Klant schriftelijk middels aangetekende brief worden opgezegd tegen het einde van een maand met inachtneming van een opzegtermijn van 3 maanden. </w:t>
        <w:br/>
      </w:r>
    </w:p>
    <w:p>
      <w:pPr>
        <w:pStyle w:val="TextBody"/>
        <w:rPr>
          <w:rFonts w:ascii="Arial" w:hAnsi="Arial" w:cs="Arial"/>
          <w:sz w:val="14"/>
          <w:szCs w:val="14"/>
        </w:rPr>
      </w:pPr>
      <w:r>
        <w:rPr>
          <w:rFonts w:cs="Arial" w:ascii="Arial" w:hAnsi="Arial"/>
          <w:sz w:val="14"/>
          <w:szCs w:val="14"/>
        </w:rPr>
        <w:t xml:space="preserve">Artikel 25 </w:t>
        <w:noBreakHyphen/>
        <w:t xml:space="preserve"> Vergoedingen/huur</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25.1 </w:t>
        <w:tab/>
        <w:t>Vergoedingen voor transport, (af)levering, montage, demontage en retournering alsmede andere kosten dienen te worden voldaan voor de aanvang van de huurtermijn, tenzij anders schriftelijk overeengekomen.</w:t>
      </w:r>
      <w:ins w:id="0" w:author="Gerdien" w:date="2004-03-24T16:09:00Z">
        <w:r>
          <w:rPr>
            <w:rFonts w:cs="Arial Narrow" w:ascii="Arial Narrow" w:hAnsi="Arial Narrow"/>
            <w:b w:val="false"/>
            <w:bCs w:val="false"/>
            <w:sz w:val="14"/>
            <w:szCs w:val="14"/>
          </w:rPr>
          <w:t xml:space="preserve">  </w:t>
        </w:r>
      </w:ins>
    </w:p>
    <w:p>
      <w:pPr>
        <w:pStyle w:val="TextBody"/>
        <w:ind w:left="400" w:hanging="400"/>
        <w:rPr/>
      </w:pPr>
      <w:r>
        <w:rPr>
          <w:rFonts w:cs="Arial Narrow" w:ascii="Arial Narrow" w:hAnsi="Arial Narrow"/>
          <w:b w:val="false"/>
          <w:bCs w:val="false"/>
          <w:sz w:val="14"/>
          <w:szCs w:val="14"/>
        </w:rPr>
        <w:t>25.2</w:t>
        <w:tab/>
        <w:t>De</w:t>
      </w:r>
      <w:r>
        <w:rPr>
          <w:rFonts w:cs="Arial" w:ascii="Arial Narrow" w:hAnsi="Arial Narrow"/>
          <w:b w:val="false"/>
          <w:sz w:val="14"/>
          <w:szCs w:val="14"/>
        </w:rPr>
        <w:t xml:space="preserve"> </w:t>
      </w:r>
      <w:r>
        <w:rPr>
          <w:rFonts w:cs="Arial" w:ascii="Arial Narrow" w:hAnsi="Arial Narrow"/>
          <w:b w:val="false"/>
          <w:bCs w:val="false"/>
          <w:sz w:val="14"/>
          <w:szCs w:val="14"/>
        </w:rPr>
        <w:t>Klant moet de huurprijs, vermeerderd met omzetbelasting, steeds bij vooruitbetaling voor of uiterlijk op de eerste dag van elke maand en zonder enige korting, verrekening of opschorting aan Opdrachtnemer voldoen op de door Opdrachtnemer  opgegeven c.q. op te geven wijze.</w:t>
      </w:r>
      <w:r>
        <w:rPr>
          <w:rFonts w:cs="Arial Narrow" w:ascii="Arial Narrow" w:hAnsi="Arial Narrow"/>
          <w:b w:val="false"/>
          <w:bCs w:val="false"/>
          <w:sz w:val="14"/>
          <w:szCs w:val="14"/>
        </w:rPr>
        <w:t xml:space="preserve"> </w:t>
      </w:r>
    </w:p>
    <w:p>
      <w:pPr>
        <w:pStyle w:val="TextBody"/>
        <w:ind w:left="400" w:hanging="400"/>
        <w:rPr>
          <w:rFonts w:ascii="Arial Narrow" w:hAnsi="Arial Narrow" w:cs="Arial Narrow"/>
          <w:b w:val="false"/>
          <w:b w:val="false"/>
          <w:bCs w:val="false"/>
          <w:sz w:val="14"/>
          <w:szCs w:val="14"/>
        </w:rPr>
      </w:pPr>
      <w:r>
        <w:rPr>
          <w:rFonts w:eastAsia="Arial Narrow" w:cs="Arial Narrow" w:ascii="Arial Narrow" w:hAnsi="Arial Narrow"/>
          <w:b w:val="false"/>
          <w:bCs w:val="false"/>
          <w:sz w:val="14"/>
          <w:szCs w:val="14"/>
        </w:rPr>
        <w:t xml:space="preserve"> </w:t>
      </w:r>
      <w:r>
        <w:rPr>
          <w:rFonts w:cs="Arial Narrow" w:ascii="Arial Narrow" w:hAnsi="Arial Narrow"/>
          <w:b w:val="false"/>
          <w:bCs w:val="false"/>
          <w:sz w:val="14"/>
          <w:szCs w:val="14"/>
        </w:rPr>
        <w:t>25.3</w:t>
        <w:tab/>
        <w:t>De huurprijs en overige vergoedingen zullen per 1 januari van ieder jaar worden herzien aan de hand van het Consumentenprijsindexcijfer (CPI) reeks alle huishoudens (2000=100), als gepu</w:t>
        <w:softHyphen/>
        <w:t xml:space="preserve">bliceerd door het Centraal Bureau voor de Statistiek. </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25.4</w:t>
        <w:tab/>
        <w:t>Indien een huurtermijn van meer dan 3 maan</w:t>
        <w:softHyphen/>
        <w:t>den is overeengekomen, zal telkenmale voor de aanvang van een kalenderkwartaal de huurprijs voor 3 maanden door de Klant worden voldaan.</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25.5 </w:t>
        <w:tab/>
        <w:t>Tevens zal alsdan door de Klant  - naar genoe</w:t>
        <w:softHyphen/>
        <w:t>gen en ten gunste van de Opdrachtnemer  - een deugdelij</w:t>
        <w:softHyphen/>
        <w:t>ke bankga</w:t>
        <w:softHyphen/>
        <w:t>ran</w:t>
        <w:softHyphen/>
        <w:t>tie ter grootte van de huur</w:t>
        <w:softHyphen/>
        <w:t>prijs voor 3 maanden aan de Opdrachtnemer  wor</w:t>
        <w:softHyphen/>
        <w:t>den over</w:t>
        <w:softHyphen/>
        <w:t>han</w:t>
        <w:softHyphen/>
        <w:t>digd binnen 30 dagen na de tot</w:t>
        <w:softHyphen/>
        <w:t>stand</w:t>
        <w:softHyphen/>
        <w:t>koming van de Overeen</w:t>
        <w:softHyphen/>
        <w:t>komst.</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25.6</w:t>
        <w:tab/>
        <w:t>Heffingen, lasten en belastingen in verband met (het gebruik van) de Producten zijn voor rekening van de Klant.</w:t>
      </w:r>
    </w:p>
    <w:p>
      <w:pPr>
        <w:pStyle w:val="TextBody"/>
        <w:rPr>
          <w:rFonts w:ascii="Arial Narrow" w:hAnsi="Arial Narrow" w:cs="Arial Narrow"/>
          <w:b w:val="false"/>
          <w:b w:val="false"/>
          <w:bCs w:val="false"/>
          <w:smallCaps/>
          <w:sz w:val="14"/>
          <w:szCs w:val="14"/>
        </w:rPr>
      </w:pPr>
      <w:r>
        <w:rPr>
          <w:rFonts w:cs="Arial Narrow" w:ascii="Arial Narrow" w:hAnsi="Arial Narrow"/>
          <w:b w:val="false"/>
          <w:bCs w:val="false"/>
          <w:smallCaps/>
          <w:sz w:val="14"/>
          <w:szCs w:val="14"/>
        </w:rPr>
      </w:r>
    </w:p>
    <w:p>
      <w:pPr>
        <w:pStyle w:val="TextBody"/>
        <w:rPr>
          <w:rFonts w:ascii="Arial" w:hAnsi="Arial" w:cs="Arial"/>
          <w:sz w:val="14"/>
          <w:szCs w:val="14"/>
        </w:rPr>
      </w:pPr>
      <w:r>
        <w:rPr>
          <w:rFonts w:cs="Arial" w:ascii="Arial" w:hAnsi="Arial"/>
          <w:sz w:val="14"/>
          <w:szCs w:val="14"/>
        </w:rPr>
        <w:t xml:space="preserve">Artikel 26 </w:t>
        <w:noBreakHyphen/>
        <w:t xml:space="preserve"> Onderhoud en gebruik van de Producten</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26.1 </w:t>
        <w:tab/>
        <w:t>Gedurende de huurperiode, respectievelijk ingeval van koop zolang er een eigendomsvoorbehoud van de Opdrachtnemer op de Producten rust, gelden de onderstaande regels van onderhoud en gebruik van de Producten.</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26.2 </w:t>
        <w:tab/>
        <w:t>De Klant zal zonder voorafgaande schriftelijke toestemming van de Opdrachtnemer geen veranderingen in of aan de Producten aanbrengen of dulden en geen materialen aan of op de Producten aanbrengen. Niettegenstaande goedkeuring van de Opdrachtnemer terzake het vorengaande, zal de Klant op eerste verzoek van de Opdrachtnemer bij beëindiging van de huur voor zijn rekening zorgdragen voor het weghalen van aangebrachte materialen en herstel in de oorspronkelijke toestand zonder dat de Klant ter zake aanspraak kan maken op enige vergoeding.</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26.3 </w:t>
        <w:tab/>
        <w:t>Onderhoud; het aanbrengen van wijzigingen en/of het verrichten van reparaties mag uitsluitend geschieden door de Opdrachtnemer, tenzij aan de Klant schriftelijke toestemming is verleend zelf of door derden die werkzaamheden te (doen) verrichten.</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26.4 </w:t>
        <w:tab/>
        <w:t>De Klant wordt geacht de Producten in goede staat en onderhoudstoestand te hebben ontvangen. De Klant zal de Producten overeenkomstig hun bestemming zorgvuldig gebruiken en de Producten voor zijn rekening in goede staat en onderhoudstoestand behouden, normale gebruiksslijtage uitgezonderd. De Klant zal zorgdragen voor alle geringe en dagelijkse reparaties aan het gehuurde, waaronder mede wordt verstaan het schoonhouden en ontstoppen van putten, aan- en afvoerbuizen, sanitaire installaties, gootstenen, het onderhouden van leidingen voor gas, elektriciteit, luiken, blinden, jaloezieën, markiezen, kranen, hang- en sluitwerk, binnenschilderwerk en ruiten.</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26.5</w:t>
        <w:tab/>
        <w:t>De Klant is verantwoordelijk voor het dagelijks beheer van de (collectieve) leidingwaterinstallatie.</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26.6 </w:t>
        <w:tab/>
        <w:t>Bij vorst en sneeuw moet de Klant alle maatregelen nemen, waardoor het bevriezen van verwarmingsinstallaties en/of leidingen voorkomen wordt. Schade aan de Producten door bevriezing zijn voor rekening van de Klant.</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26.7 </w:t>
        <w:tab/>
        <w:t>De Opdrachtnemer heeft het recht de Producten van tijd tot tijd te controleren. Ingeval de Opdrachtnemer van mening is dat de Producten op een onjuiste wijze worden gebruikt dan wel worden verwaarloosd, is de Opdrachtnemer gerechtigd de Producten weer in bezit te nemen en/of weer in goede staat en onderhoudstoestand te (laten) brengen, een en ander op kosten van de Klant.</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26.8</w:t>
        <w:tab/>
        <w:t xml:space="preserve">Indien aan het einde van de huurtermijn (bij terugkeer in de depots van de Opdrachtnemer dan wel door hem ingeschakelde derden) naar het oordeel van de Opdrachtnemer de Producten niet meer in goede staat en onderhoudstoestand verkeren, normale gebruiksslijtage uitgezonderd, zal de Opdrachtnemer de Klant hierover informeren en de Producten in de oorspronkelijke staat van onderhoud (laten) brengen op kosten van de Klant. </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26.9 </w:t>
        <w:tab/>
        <w:t>In verband met het gebruik, onderhoud en opslag van de Producten door de Klant dient de Klant te voldoen aan alle wettelijke vereisten, inclusief vergunningsvereisten dan wel aanwijzingen van het bevoegde gezag. Indien met de Producten gebruik wordt gemaakt van de openbare weg, is de Klant gehouden zorg te dragen voor de noodzakelijke goedkeuringen van de bevoegde autoriteiten.</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26.10 </w:t>
        <w:tab/>
        <w:t>De Klant zal geen gevaarlijke stoffen gebruiken of opslaan in de Producten, behoudens indien en voor zover gebruikelijk is bij de bedrijfsvoering van een handelskantoor. Gebruik of opslag van gevaarlijke stoffen geschiedt uitsluitend voor rekening en risico van de Klant.</w:t>
      </w:r>
    </w:p>
    <w:p>
      <w:pPr>
        <w:pStyle w:val="TextBody"/>
        <w:ind w:left="400" w:hanging="400"/>
        <w:rPr/>
      </w:pPr>
      <w:r>
        <w:rPr>
          <w:rFonts w:cs="Arial Narrow" w:ascii="Arial Narrow" w:hAnsi="Arial Narrow"/>
          <w:b w:val="false"/>
          <w:bCs w:val="false"/>
          <w:sz w:val="14"/>
          <w:szCs w:val="14"/>
        </w:rPr>
        <w:t xml:space="preserve">26.11 </w:t>
        <w:tab/>
        <w:t>De Klant zal de Producten niet verkopen, overdragen, (onder)verhuren of deze bezwaren met een beperkt recht, dan wel (anderszins) in gebruik geven aan een derde partij. Ingeval de Klant in strijd hiermee handelt, zal hij alsdan een direct opeisbare boete verbeuren van € 12.500,-- zonder dat sommatie, ingebrekestelling of rechterlijke tussenkomst noodzakelijk zal zijn, onverminderd Opdrachtnemers recht op volledige schadevergoeding op basis van de wet.</w:t>
      </w:r>
    </w:p>
    <w:p>
      <w:pPr>
        <w:pStyle w:val="TextBody"/>
        <w:ind w:left="400" w:hanging="400"/>
        <w:rPr/>
      </w:pPr>
      <w:r>
        <w:rPr>
          <w:rFonts w:cs="Arial Narrow" w:ascii="Arial Narrow" w:hAnsi="Arial Narrow"/>
          <w:b w:val="false"/>
          <w:bCs w:val="false"/>
          <w:sz w:val="14"/>
          <w:szCs w:val="14"/>
        </w:rPr>
        <w:t xml:space="preserve">26.12 </w:t>
        <w:tab/>
        <w:t>De Klant is gehouden zorg te dragen voor het aanbrengen en instandhouden van bebakening ter plaatse, indien deze is vereist gelet op de situatie ter plaatse en/of de eventueel aldaar vigerende politieverordening dan wel andere regelingen van het bevoegde gezag.</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26.13</w:t>
        <w:tab/>
        <w:t>De Klant zal de Producten zonder voorafgaande schriftelijke toestemming van de Opdrachtnemer niet onderverhuren, (doen) vervoeren of verplaatsen.</w:t>
        <w:br/>
      </w:r>
    </w:p>
    <w:p>
      <w:pPr>
        <w:pStyle w:val="TextBody"/>
        <w:rPr>
          <w:rFonts w:ascii="Arial" w:hAnsi="Arial" w:cs="Arial"/>
          <w:sz w:val="14"/>
          <w:szCs w:val="14"/>
        </w:rPr>
      </w:pPr>
      <w:r>
        <w:rPr>
          <w:rFonts w:cs="Arial" w:ascii="Arial" w:hAnsi="Arial"/>
          <w:sz w:val="14"/>
          <w:szCs w:val="14"/>
        </w:rPr>
        <w:t xml:space="preserve">Artikel 27 </w:t>
        <w:noBreakHyphen/>
        <w:t xml:space="preserve"> Informatieplicht</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27.1 </w:t>
        <w:tab/>
        <w:t>Gedurende de huurperiode respectievelijk (in geval van verkoop) zolang de Producten nog onder het eigendomsvoorbehoud van de Opdrachtnemer vallen, dient de Klant de Opdrachtnemer onverwijld telefonisch en schriftelijk op de hoogte te stellen ingeval van schade aan of veroorzaakt door de Producten en zal hij de Opdrachtnemer zo spoedig mogelijk getuigenverklaringen en/of andere bescheiden die op de gebeurtenis betrekking hebben zenden.</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27.2 </w:t>
        <w:tab/>
        <w:t>De Klant zal onverwijld door de politie proces</w:t>
        <w:noBreakHyphen/>
        <w:t>verbaal van het gebeurde als bedoeld in artikel 27.1 laten opmaken en dit zenden aan de Opdrachtnemer.</w:t>
      </w:r>
    </w:p>
    <w:p>
      <w:pPr>
        <w:pStyle w:val="TextBody"/>
        <w:rPr>
          <w:rFonts w:ascii="Arial Narrow" w:hAnsi="Arial Narrow" w:cs="Arial Narrow"/>
          <w:b w:val="false"/>
          <w:b w:val="false"/>
          <w:bCs w:val="false"/>
          <w:sz w:val="14"/>
          <w:szCs w:val="14"/>
        </w:rPr>
      </w:pPr>
      <w:r>
        <w:rPr>
          <w:rFonts w:cs="Arial Narrow" w:ascii="Arial Narrow" w:hAnsi="Arial Narrow"/>
          <w:b w:val="false"/>
          <w:bCs w:val="false"/>
          <w:sz w:val="14"/>
          <w:szCs w:val="14"/>
        </w:rPr>
      </w:r>
    </w:p>
    <w:p>
      <w:pPr>
        <w:pStyle w:val="TextBody"/>
        <w:rPr>
          <w:rFonts w:ascii="Arial" w:hAnsi="Arial" w:cs="Arial"/>
          <w:sz w:val="14"/>
          <w:szCs w:val="14"/>
        </w:rPr>
      </w:pPr>
      <w:r>
        <w:rPr>
          <w:rFonts w:cs="Arial" w:ascii="Arial" w:hAnsi="Arial"/>
          <w:sz w:val="14"/>
          <w:szCs w:val="14"/>
        </w:rPr>
        <w:t xml:space="preserve">Artikel 28 </w:t>
        <w:noBreakHyphen/>
        <w:t xml:space="preserve"> Verzekering</w:t>
      </w:r>
    </w:p>
    <w:p>
      <w:pPr>
        <w:pStyle w:val="TextBody"/>
        <w:rPr>
          <w:rFonts w:ascii="Arial Narrow" w:hAnsi="Arial Narrow" w:cs="Arial Narrow"/>
          <w:b w:val="false"/>
          <w:b w:val="false"/>
          <w:bCs w:val="false"/>
          <w:sz w:val="14"/>
          <w:szCs w:val="14"/>
        </w:rPr>
      </w:pPr>
      <w:r>
        <w:rPr>
          <w:rFonts w:cs="Arial Narrow" w:ascii="Arial Narrow" w:hAnsi="Arial Narrow"/>
          <w:b w:val="false"/>
          <w:bCs w:val="false"/>
          <w:sz w:val="14"/>
          <w:szCs w:val="14"/>
        </w:rPr>
        <w:t>Tenzij schriftelijk anders overeengekomen is de Klant, gedurende de huurperiode respectievelijk (in geval van verkoop) zolang de Producten nog onder het eigendomsvoorbehoud van Opdrachtnemer vallen, gehouden op zijn kosten zorg te dragen voor deugdelijke verzekering van de Producten van de Opdrachtnemer tegen brand, storm, verlies, diefstal en beschadiging op de voor de betreffende Producten gebruikelijke wijze. Zodra zich een gebeurtenis voordoet waarvoor de verzekering is gesloten, zal de Klant zijn rechten op basis van de verzekering aan Opdrachtnemer overdragen op eerste verzoek van de Opdrachtnemer. Op verzoek van de Opdrachtnemer zal de Klant de betreffende verzekeringspolissen onmiddellijk aan de Opdrachtnemer verstrekken.</w:t>
      </w:r>
    </w:p>
    <w:p>
      <w:pPr>
        <w:pStyle w:val="TextBody"/>
        <w:rPr>
          <w:rFonts w:ascii="Arial Narrow" w:hAnsi="Arial Narrow" w:cs="Arial Narrow"/>
          <w:b w:val="false"/>
          <w:b w:val="false"/>
          <w:bCs w:val="false"/>
          <w:sz w:val="14"/>
          <w:szCs w:val="14"/>
        </w:rPr>
      </w:pPr>
      <w:r>
        <w:rPr>
          <w:rFonts w:cs="Arial Narrow" w:ascii="Arial Narrow" w:hAnsi="Arial Narrow"/>
          <w:b w:val="false"/>
          <w:bCs w:val="false"/>
          <w:sz w:val="14"/>
          <w:szCs w:val="14"/>
        </w:rPr>
      </w:r>
    </w:p>
    <w:p>
      <w:pPr>
        <w:pStyle w:val="TextBody"/>
        <w:rPr>
          <w:rFonts w:ascii="Arial" w:hAnsi="Arial" w:cs="Arial"/>
          <w:sz w:val="14"/>
          <w:szCs w:val="14"/>
        </w:rPr>
      </w:pPr>
      <w:r>
        <w:rPr>
          <w:rFonts w:cs="Arial" w:ascii="Arial" w:hAnsi="Arial"/>
          <w:sz w:val="14"/>
          <w:szCs w:val="14"/>
        </w:rPr>
        <w:t>Artikel 29 – Aansprakelijkheid/vrijwaring</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29.1</w:t>
        <w:tab/>
        <w:t>Vanaf het moment van aflevering, dan wel oplevering tot het moment van terugkeer van de Producten in de depots van de Opdrachtnemer (dan wel door de Opdrachtnemer aangewezen derde partijen) is de Klant volledig verantwoordelijk en aansprakelijk voor de gehuurde Producten, en zijn alle risico's van de Producten voor rekening van de Klant. De  Klant is aansprakelijk voor alle schade aan of in verband met (het gebruik van) de Producten, hoe ook veroorzaakt, ongeacht of dergelijke schade is ontstaan door schuld van de Klant of derden, dan wel door enig al dan niet verborgen gebrek aan de Producten, behoudens ingeval de Opdrachtnemer aansprakelijk is op basis van bepalingen van dwingend recht inzake (producten) aansprakelijkheid.</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29.2 </w:t>
        <w:tab/>
        <w:t>De Klant is gehouden de Opdrachtnemer of door de Opdrachtnemer ingeschakelde derden schadeloos te stellen en te vrijwaren voor alle schade die hij mocht lijden wegens verlies of diefstal van of schade aan de Producten, dood of letsel van derden of schade aan eigendommen van de Opdrachtnemer of derden ten gevolge van (geheel of ten dele) het gebruik of de staat van de Producten, gedurende de periode dat de Klant hiervoor de verantwoordelijkheid draagt als aangegeven in artikel 29.1 onafhankelijk van de oorzaak daarvan, behoudens ingeval de Opdrachtnemer hiervoor aansprakelijkheid draagt op basis van de Overeenkomst.</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29.3 </w:t>
        <w:tab/>
        <w:t>De verplichtingen op basis van het onderhavige artikel zullen in stand blijven na het beëindigen van de huur. De vrijwaringsverplichting geldt ongeacht of de schade terzake is ontstaan voor of na retournering van de Producten door de Klant aan de Opdrachtnemer of derde partijen.</w:t>
      </w:r>
    </w:p>
    <w:p>
      <w:pPr>
        <w:pStyle w:val="TextBody"/>
        <w:rPr>
          <w:rFonts w:ascii="Arial Narrow" w:hAnsi="Arial Narrow" w:cs="Arial Narrow"/>
          <w:b w:val="false"/>
          <w:b w:val="false"/>
          <w:bCs w:val="false"/>
          <w:sz w:val="14"/>
          <w:szCs w:val="14"/>
        </w:rPr>
      </w:pPr>
      <w:r>
        <w:rPr>
          <w:rFonts w:cs="Arial Narrow" w:ascii="Arial Narrow" w:hAnsi="Arial Narrow"/>
          <w:b w:val="false"/>
          <w:bCs w:val="false"/>
          <w:sz w:val="14"/>
          <w:szCs w:val="14"/>
        </w:rPr>
      </w:r>
    </w:p>
    <w:p>
      <w:pPr>
        <w:pStyle w:val="TextBody"/>
        <w:rPr>
          <w:rFonts w:ascii="Arial" w:hAnsi="Arial" w:cs="Arial"/>
          <w:sz w:val="14"/>
          <w:szCs w:val="14"/>
        </w:rPr>
      </w:pPr>
      <w:r>
        <w:rPr>
          <w:rFonts w:cs="Arial" w:ascii="Arial" w:hAnsi="Arial"/>
          <w:sz w:val="14"/>
          <w:szCs w:val="14"/>
        </w:rPr>
        <w:t xml:space="preserve">Artikel 30 </w:t>
        <w:noBreakHyphen/>
        <w:t xml:space="preserve"> Vervanging</w:t>
      </w:r>
    </w:p>
    <w:p>
      <w:pPr>
        <w:pStyle w:val="TextBody"/>
        <w:rPr>
          <w:rFonts w:ascii="Arial Narrow" w:hAnsi="Arial Narrow" w:cs="Arial Narrow"/>
          <w:b w:val="false"/>
          <w:b w:val="false"/>
          <w:bCs w:val="false"/>
          <w:sz w:val="14"/>
          <w:szCs w:val="14"/>
        </w:rPr>
      </w:pPr>
      <w:r>
        <w:rPr>
          <w:rFonts w:cs="Arial Narrow" w:ascii="Arial Narrow" w:hAnsi="Arial Narrow"/>
          <w:b w:val="false"/>
          <w:bCs w:val="false"/>
          <w:sz w:val="14"/>
          <w:szCs w:val="14"/>
        </w:rPr>
        <w:t>De Opdrachtnemer is gedurende de huur gerechtigd de verhuurde Producten te vervangen door andere Producten van hetzelfde type.</w:t>
      </w:r>
    </w:p>
    <w:p>
      <w:pPr>
        <w:pStyle w:val="TextBody"/>
        <w:rPr>
          <w:rFonts w:ascii="Arial Narrow" w:hAnsi="Arial Narrow" w:cs="Arial Narrow"/>
          <w:b w:val="false"/>
          <w:b w:val="false"/>
          <w:bCs w:val="false"/>
          <w:smallCaps/>
          <w:sz w:val="14"/>
          <w:szCs w:val="14"/>
        </w:rPr>
      </w:pPr>
      <w:r>
        <w:rPr>
          <w:rFonts w:cs="Arial Narrow" w:ascii="Arial Narrow" w:hAnsi="Arial Narrow"/>
          <w:b w:val="false"/>
          <w:bCs w:val="false"/>
          <w:smallCaps/>
          <w:sz w:val="14"/>
          <w:szCs w:val="14"/>
        </w:rPr>
      </w:r>
    </w:p>
    <w:p>
      <w:pPr>
        <w:pStyle w:val="TextBody"/>
        <w:rPr>
          <w:rFonts w:ascii="Arial" w:hAnsi="Arial" w:cs="Arial"/>
          <w:sz w:val="14"/>
          <w:szCs w:val="14"/>
        </w:rPr>
      </w:pPr>
      <w:r>
        <w:rPr>
          <w:rFonts w:cs="Arial" w:ascii="Arial" w:hAnsi="Arial"/>
          <w:sz w:val="14"/>
          <w:szCs w:val="14"/>
        </w:rPr>
        <w:t xml:space="preserve">Artikel 31 </w:t>
        <w:noBreakHyphen/>
        <w:t xml:space="preserve"> Natrekking/Opstalrecht</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31.1 </w:t>
        <w:tab/>
        <w:t>Gedurende de huurperiode, respectievelijk ingeval van verkoop zolang de Producten nog onder het eigendomsvoorbehoud van de Opdrachtnemer vallen, is het de Klant verboden de Producten aard</w:t>
        <w:noBreakHyphen/>
        <w:t xml:space="preserve"> en nagelvast te verbinden aan onroerende zaken, de bodem daaronder begrepen. Indien in geval van huur de Klant in strijd hiermee handelt, ontstaat hierdoor echter geen eigendom van de verhuurde Producten voor de eigenaar van de grond, aangezien partijen met de huurovereenkomst slechts tijdelijk gebruik van de verhuurde Producten ter plaatse beogen.</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 xml:space="preserve">31.2 </w:t>
        <w:tab/>
        <w:t>Gedurende de in artikel 31.1 genoemde periodes zal de Klant op eerste verzoek van de Opdrachtnemer een opstalrecht vestigen op de door hem geleverde Producten, zonder dat de Opdrachtnemer daarvoor retributie zal dienen te betalen. Het opstalrecht zal worden gevestigd op kosten van de Klant.</w:t>
      </w:r>
    </w:p>
    <w:p>
      <w:pPr>
        <w:pStyle w:val="TextBody"/>
        <w:rPr>
          <w:rFonts w:ascii="Arial Narrow" w:hAnsi="Arial Narrow" w:cs="Arial Narrow"/>
          <w:b w:val="false"/>
          <w:b w:val="false"/>
          <w:bCs w:val="false"/>
          <w:sz w:val="14"/>
          <w:szCs w:val="14"/>
        </w:rPr>
      </w:pPr>
      <w:r>
        <w:rPr>
          <w:rFonts w:cs="Arial Narrow" w:ascii="Arial Narrow" w:hAnsi="Arial Narrow"/>
          <w:b w:val="false"/>
          <w:bCs w:val="false"/>
          <w:sz w:val="14"/>
          <w:szCs w:val="14"/>
        </w:rPr>
      </w:r>
    </w:p>
    <w:p>
      <w:pPr>
        <w:pStyle w:val="TextBody"/>
        <w:rPr>
          <w:rFonts w:ascii="Arial" w:hAnsi="Arial" w:cs="Arial"/>
          <w:sz w:val="14"/>
          <w:szCs w:val="14"/>
        </w:rPr>
      </w:pPr>
      <w:r>
        <w:rPr>
          <w:rFonts w:cs="Arial" w:ascii="Arial" w:hAnsi="Arial"/>
          <w:sz w:val="14"/>
          <w:szCs w:val="14"/>
        </w:rPr>
        <w:t xml:space="preserve">Artikel 32 </w:t>
        <w:noBreakHyphen/>
        <w:t xml:space="preserve"> Retournering Producten</w:t>
      </w:r>
    </w:p>
    <w:p>
      <w:pPr>
        <w:pStyle w:val="TextBody"/>
        <w:ind w:left="400" w:hanging="400"/>
        <w:rPr/>
      </w:pPr>
      <w:r>
        <w:rPr>
          <w:rFonts w:cs="Arial Narrow" w:ascii="Arial Narrow" w:hAnsi="Arial Narrow"/>
          <w:b w:val="false"/>
          <w:bCs w:val="false"/>
          <w:sz w:val="14"/>
          <w:szCs w:val="14"/>
        </w:rPr>
        <w:t xml:space="preserve">32.1 </w:t>
        <w:tab/>
        <w:t>Behoudens voorafgaande schriftelijke toestemming van de Opdrachtnemer mogen Producten niet door de Klant worden geretourneerd voor het einde van de overeengekomen looptijd van de huur, op straffe van een boete van € 12.500,--, onverminderd Opdrachtnemers recht op volledige (schade)vergoeding op basis van de Overeenkomst en op basis van de wet. Kosten van retourzending komen voor rekening van de Klant.</w:t>
      </w:r>
    </w:p>
    <w:p>
      <w:pPr>
        <w:pStyle w:val="TextBody"/>
        <w:ind w:left="400" w:hanging="400"/>
        <w:rPr>
          <w:rFonts w:ascii="Arial Narrow" w:hAnsi="Arial Narrow" w:cs="Arial Narrow"/>
          <w:b w:val="false"/>
          <w:b w:val="false"/>
          <w:bCs w:val="false"/>
          <w:sz w:val="14"/>
          <w:szCs w:val="14"/>
        </w:rPr>
      </w:pPr>
      <w:r>
        <w:rPr>
          <w:rFonts w:cs="Arial Narrow" w:ascii="Arial Narrow" w:hAnsi="Arial Narrow"/>
          <w:b w:val="false"/>
          <w:bCs w:val="false"/>
          <w:sz w:val="14"/>
          <w:szCs w:val="14"/>
        </w:rPr>
        <w:t>32.2</w:t>
        <w:tab/>
        <w:t xml:space="preserve">Indien </w:t>
        <w:noBreakHyphen/>
        <w:t xml:space="preserve"> na schriftelijke toestemming van de Opdrachtnemer </w:t>
        <w:noBreakHyphen/>
        <w:t xml:space="preserve"> verhuurde Producten voor het einde van de looptijd van de huur worden geretourneerd aan de Opdrachtnemer, is de Klant gehouden de Opdrachtnemer te betalen de op basis van de Overeenkomst verschuldigde vergoedingen, uitgaande van de overeengekomen huurperiode, alsmede additionele (opslag)kosten als gevolg van het vroegtijdig retourneren van de verhuurde Producten.</w:t>
      </w:r>
    </w:p>
    <w:sectPr>
      <w:headerReference w:type="default" r:id="rId2"/>
      <w:type w:val="nextPage"/>
      <w:pgSz w:w="11906" w:h="16838"/>
      <w:pgMar w:left="567" w:right="567" w:gutter="567" w:header="136" w:top="284" w:footer="0" w:bottom="663"/>
      <w:pgNumType w:fmt="decimal"/>
      <w:cols w:num="3" w:space="42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2" w:space="1" w:color="000000"/>
        <w:left w:val="single" w:sz="2" w:space="4" w:color="000000"/>
        <w:bottom w:val="single" w:sz="2" w:space="1" w:color="000000"/>
        <w:right w:val="single" w:sz="2" w:space="4" w:color="000000"/>
      </w:pBdr>
      <w:jc w:val="center"/>
      <w:rPr>
        <w:rFonts w:ascii="Arial" w:hAnsi="Arial" w:cs="Arial"/>
        <w:sz w:val="14"/>
        <w:u w:val="none"/>
      </w:rPr>
    </w:pPr>
    <w:r>
      <w:rPr>
        <w:rFonts w:cs="Arial" w:ascii="Arial" w:hAnsi="Arial"/>
        <w:sz w:val="14"/>
        <w:u w:val="none"/>
      </w:rPr>
      <w:t xml:space="preserve">VARIANT LOODSENBOUW B.V </w:t>
    </w:r>
  </w:p>
  <w:p>
    <w:pPr>
      <w:pStyle w:val="Heading1"/>
      <w:pBdr>
        <w:top w:val="single" w:sz="2" w:space="1" w:color="000000"/>
        <w:left w:val="single" w:sz="2" w:space="4" w:color="000000"/>
        <w:bottom w:val="single" w:sz="2" w:space="1" w:color="000000"/>
        <w:right w:val="single" w:sz="2" w:space="4" w:color="000000"/>
      </w:pBdr>
      <w:jc w:val="center"/>
      <w:rPr>
        <w:rFonts w:ascii="Arial" w:hAnsi="Arial" w:cs="Arial"/>
        <w:sz w:val="14"/>
        <w:u w:val="none"/>
      </w:rPr>
    </w:pPr>
    <w:r>
      <w:rPr>
        <w:rFonts w:cs="Arial" w:ascii="Arial" w:hAnsi="Arial"/>
        <w:sz w:val="14"/>
        <w:u w:val="none"/>
      </w:rPr>
      <w:t>ALGEMENE VOORWAARDEN van de NEDERLANDSE VERENIGING VAN  SYSTEEMHALLENBOUWERS</w:t>
    </w:r>
  </w:p>
  <w:p>
    <w:pPr>
      <w:pStyle w:val="Heading1"/>
      <w:pBdr>
        <w:top w:val="single" w:sz="2" w:space="1" w:color="000000"/>
        <w:left w:val="single" w:sz="2" w:space="4" w:color="000000"/>
        <w:bottom w:val="single" w:sz="2" w:space="1" w:color="000000"/>
        <w:right w:val="single" w:sz="2" w:space="4" w:color="000000"/>
      </w:pBdr>
      <w:jc w:val="center"/>
      <w:rPr>
        <w:rFonts w:ascii="Arial" w:hAnsi="Arial" w:cs="Arial"/>
        <w:sz w:val="14"/>
        <w:u w:val="none"/>
      </w:rPr>
    </w:pPr>
    <w:r>
      <w:rPr>
        <w:rFonts w:cs="Arial" w:ascii="Arial" w:hAnsi="Arial"/>
        <w:sz w:val="14"/>
        <w:u w:val="none"/>
      </w:rPr>
      <w:t>Gedeponeerd bij de Rechtbank Arnhem onder nummer 2004/48 d.d. 17 september 2004</w:t>
    </w:r>
  </w:p>
  <w:p>
    <w:pPr>
      <w:pStyle w:val="Heading1"/>
      <w:pBdr>
        <w:top w:val="single" w:sz="2" w:space="1" w:color="000000"/>
        <w:left w:val="single" w:sz="2" w:space="4" w:color="000000"/>
        <w:bottom w:val="single" w:sz="2" w:space="1" w:color="000000"/>
        <w:right w:val="single" w:sz="2" w:space="4" w:color="000000"/>
      </w:pBdr>
      <w:jc w:val="center"/>
      <w:rPr/>
    </w:pPr>
    <w:r>
      <w:rPr>
        <w:rFonts w:cs="Arial" w:ascii="Arial" w:hAnsi="Arial"/>
        <w:sz w:val="14"/>
        <w:u w:val="none"/>
      </w:rPr>
      <w:t xml:space="preserve">Pagina </w:t>
    </w:r>
    <w:r>
      <w:rPr>
        <w:rFonts w:cs="Arial" w:ascii="Arial" w:hAnsi="Arial"/>
        <w:sz w:val="14"/>
        <w:u w:val="none"/>
      </w:rPr>
      <w:fldChar w:fldCharType="begin"/>
    </w:r>
    <w:r>
      <w:rPr>
        <w:sz w:val="14"/>
        <w:u w:val="none"/>
        <w:rFonts w:cs="Arial" w:ascii="Arial" w:hAnsi="Arial"/>
      </w:rPr>
      <w:instrText xml:space="preserve"> PAGE </w:instrText>
    </w:r>
    <w:r>
      <w:rPr>
        <w:sz w:val="14"/>
        <w:u w:val="none"/>
        <w:rFonts w:cs="Arial" w:ascii="Arial" w:hAnsi="Arial"/>
      </w:rPr>
      <w:fldChar w:fldCharType="separate"/>
    </w:r>
    <w:r>
      <w:rPr>
        <w:sz w:val="14"/>
        <w:u w:val="none"/>
        <w:rFonts w:cs="Arial" w:ascii="Arial" w:hAnsi="Arial"/>
      </w:rPr>
      <w:t>4</w:t>
    </w:r>
    <w:r>
      <w:rPr>
        <w:sz w:val="14"/>
        <w:u w:val="none"/>
        <w:rFonts w:cs="Arial" w:ascii="Arial" w:hAnsi="Arial"/>
      </w:rPr>
      <w:fldChar w:fldCharType="end"/>
    </w:r>
    <w:r>
      <w:rPr>
        <w:rFonts w:cs="Arial" w:ascii="Arial" w:hAnsi="Arial"/>
        <w:sz w:val="14"/>
        <w:u w:val="none"/>
      </w:rPr>
      <w:t xml:space="preserve"> van </w:t>
    </w:r>
    <w:r>
      <w:rPr>
        <w:rFonts w:cs="Arial" w:ascii="Arial" w:hAnsi="Arial"/>
        <w:sz w:val="14"/>
        <w:u w:val="none"/>
      </w:rPr>
      <w:fldChar w:fldCharType="begin"/>
    </w:r>
    <w:r>
      <w:rPr>
        <w:sz w:val="14"/>
        <w:u w:val="none"/>
        <w:rFonts w:cs="Arial" w:ascii="Arial" w:hAnsi="Arial"/>
      </w:rPr>
      <w:instrText xml:space="preserve"> NUMPAGES \* ARABIC </w:instrText>
    </w:r>
    <w:r>
      <w:rPr>
        <w:sz w:val="14"/>
        <w:u w:val="none"/>
        <w:rFonts w:cs="Arial" w:ascii="Arial" w:hAnsi="Arial"/>
      </w:rPr>
      <w:fldChar w:fldCharType="separate"/>
    </w:r>
    <w:r>
      <w:rPr>
        <w:sz w:val="14"/>
        <w:u w:val="none"/>
        <w:rFonts w:cs="Arial" w:ascii="Arial" w:hAnsi="Arial"/>
      </w:rPr>
      <w:t>4</w:t>
    </w:r>
    <w:r>
      <w:rPr>
        <w:sz w:val="14"/>
        <w:u w:val="none"/>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20"/>
        <w:tab w:val="right" w:pos="9026" w:leader="none"/>
      </w:tabs>
      <w:outlineLvl w:val="0"/>
    </w:pPr>
    <w:rPr>
      <w:b/>
      <w:sz w:val="24"/>
      <w:u w:val="single"/>
      <w:lang w:val="nl-NL"/>
    </w:rPr>
  </w:style>
  <w:style w:type="paragraph" w:styleId="Heading2">
    <w:name w:val="Heading 2"/>
    <w:basedOn w:val="Normal"/>
    <w:next w:val="Normal"/>
    <w:qFormat/>
    <w:pPr>
      <w:keepNext w:val="true"/>
      <w:numPr>
        <w:ilvl w:val="1"/>
        <w:numId w:val="1"/>
      </w:numPr>
      <w:tabs>
        <w:tab w:val="clear" w:pos="720"/>
        <w:tab w:val="right" w:pos="9295" w:leader="none"/>
      </w:tabs>
      <w:outlineLvl w:val="1"/>
    </w:pPr>
    <w:rPr>
      <w:b/>
      <w:bCs/>
      <w:sz w:val="24"/>
      <w:lang w:val="nl-NL"/>
    </w:rPr>
  </w:style>
  <w:style w:type="paragraph" w:styleId="Heading3">
    <w:name w:val="Heading 3"/>
    <w:basedOn w:val="Normal"/>
    <w:next w:val="Normal"/>
    <w:qFormat/>
    <w:pPr>
      <w:keepNext w:val="true"/>
      <w:numPr>
        <w:ilvl w:val="2"/>
        <w:numId w:val="1"/>
      </w:numPr>
      <w:tabs>
        <w:tab w:val="clear" w:pos="720"/>
        <w:tab w:val="left" w:pos="900" w:leader="none"/>
        <w:tab w:val="right" w:pos="9298" w:leader="none"/>
      </w:tabs>
      <w:ind w:left="800" w:hanging="800"/>
      <w:outlineLvl w:val="2"/>
    </w:pPr>
    <w:rPr>
      <w:b/>
      <w:bCs/>
      <w:sz w:val="24"/>
      <w:lang w:val="nl-NL"/>
    </w:rPr>
  </w:style>
  <w:style w:type="paragraph" w:styleId="Heading4">
    <w:name w:val="Heading 4"/>
    <w:basedOn w:val="Normal"/>
    <w:next w:val="Normal"/>
    <w:qFormat/>
    <w:pPr>
      <w:keepNext w:val="true"/>
      <w:numPr>
        <w:ilvl w:val="3"/>
        <w:numId w:val="1"/>
      </w:numPr>
      <w:tabs>
        <w:tab w:val="clear" w:pos="720"/>
        <w:tab w:val="right" w:pos="9026" w:leader="none"/>
      </w:tabs>
      <w:outlineLvl w:val="3"/>
    </w:pPr>
    <w:rPr>
      <w:rFonts w:ascii="Arial" w:hAnsi="Arial" w:cs="Arial"/>
      <w:b/>
      <w:smallCaps/>
      <w:sz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Voetnootverwijzing">
    <w:name w:val="Voetnootverwijzing"/>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 w:val="right" w:pos="9298" w:leader="none"/>
      </w:tabs>
      <w:ind w:left="800" w:hanging="800"/>
    </w:pPr>
    <w:rPr>
      <w:sz w:val="24"/>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inspringen2">
    <w:name w:val="Platte tekst inspringen 2"/>
    <w:basedOn w:val="Normal"/>
    <w:qFormat/>
    <w:pPr>
      <w:tabs>
        <w:tab w:val="clear" w:pos="720"/>
        <w:tab w:val="left" w:pos="900" w:leader="none"/>
      </w:tabs>
      <w:ind w:left="800" w:hanging="0"/>
    </w:pPr>
    <w:rPr>
      <w:sz w:val="24"/>
      <w:lang w:val="nl-NL"/>
    </w:rPr>
  </w:style>
  <w:style w:type="paragraph" w:styleId="Plattetekstinspringen3">
    <w:name w:val="Platte tekst inspringen 3"/>
    <w:basedOn w:val="Normal"/>
    <w:qFormat/>
    <w:pPr>
      <w:tabs>
        <w:tab w:val="clear" w:pos="720"/>
        <w:tab w:val="left" w:pos="500" w:leader="none"/>
        <w:tab w:val="left" w:pos="900" w:leader="none"/>
      </w:tabs>
      <w:ind w:left="500" w:hanging="500"/>
      <w:jc w:val="both"/>
    </w:pPr>
    <w:rPr>
      <w:rFonts w:ascii="Arial" w:hAnsi="Arial" w:cs="Arial"/>
      <w:sz w:val="15"/>
    </w:rPr>
  </w:style>
  <w:style w:type="paragraph" w:styleId="Plattetekst2">
    <w:name w:val="Platte tekst 2"/>
    <w:basedOn w:val="Normal"/>
    <w:qFormat/>
    <w:pPr>
      <w:tabs>
        <w:tab w:val="clear" w:pos="720"/>
        <w:tab w:val="left" w:pos="-720" w:leader="none"/>
      </w:tabs>
      <w:suppressAutoHyphens w:val="true"/>
      <w:spacing w:lineRule="atLeast" w:line="240" w:before="0" w:after="199"/>
    </w:pPr>
    <w:rPr>
      <w:rFonts w:ascii="Arial" w:hAnsi="Arial" w:cs="Arial"/>
      <w:b/>
      <w:bCs/>
      <w:sz w:val="16"/>
      <w:szCs w:val="24"/>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57:00Z</dcterms:created>
  <dc:creator>arthur</dc:creator>
  <dc:description/>
  <cp:keywords/>
  <dc:language>en-US</dc:language>
  <cp:lastModifiedBy>Jan Zemering</cp:lastModifiedBy>
  <cp:lastPrinted>2006-11-15T12:02:00Z</cp:lastPrinted>
  <dcterms:modified xsi:type="dcterms:W3CDTF">2012-09-19T11:57:00Z</dcterms:modified>
  <cp:revision>2</cp:revision>
  <dc:subject/>
  <dc:title>ALGEMENE VOORWAARDEN VAN DE VERENIGING VAN VERHUURBEDRIJVEN VAN VERPLAATSBARE ACCOMMODATIES (Opdrachtnemer) 2000</dc:title>
</cp:coreProperties>
</file>